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bCs/>
          <w:color w:val="17365D"/>
          <w:sz w:val="32"/>
          <w:szCs w:val="32"/>
        </w:rPr>
      </w:pPr>
      <w:r>
        <w:rPr>
          <w:rFonts w:cs="Times New Roman" w:ascii="Times New Roman" w:hAnsi="Times New Roman"/>
          <w:i/>
          <w:iCs/>
          <w:color w:val="000000"/>
          <w:sz w:val="24"/>
          <w:szCs w:val="24"/>
        </w:rPr>
        <w:t>Советы родителям</w:t>
      </w:r>
    </w:p>
    <w:p>
      <w:pPr>
        <w:pStyle w:val="Normal"/>
        <w:spacing w:lineRule="atLeast" w:line="100" w:before="0" w:after="0"/>
        <w:rPr>
          <w:rFonts w:ascii="Times New Roman" w:hAnsi="Times New Roman" w:cs="Times New Roman"/>
          <w:bCs/>
          <w:color w:val="17365D"/>
          <w:sz w:val="32"/>
          <w:szCs w:val="32"/>
        </w:rPr>
      </w:pPr>
      <w:r>
        <w:rPr>
          <w:rFonts w:cs="Times New Roman" w:ascii="Times New Roman" w:hAnsi="Times New Roman"/>
          <w:bCs/>
          <w:color w:val="17365D"/>
          <w:sz w:val="32"/>
          <w:szCs w:val="32"/>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ФЛИКЕР. </w:t>
      </w:r>
      <w:r>
        <w:rPr>
          <w:rFonts w:cs="Times New Roman" w:ascii="Times New Roman" w:hAnsi="Times New Roman"/>
          <w:sz w:val="28"/>
          <w:szCs w:val="28"/>
        </w:rPr>
        <w:t>ДЛЯ ЧЕГО ОН НУЖЕН И КАК ОН РАБОТАЕТ</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Фликер </w:t>
      </w:r>
      <w:r>
        <w:rPr>
          <w:rFonts w:cs="Times New Roman" w:ascii="Times New Roman" w:hAnsi="Times New Roman"/>
          <w:sz w:val="28"/>
          <w:szCs w:val="28"/>
        </w:rPr>
        <w:t>— световозвращающее устройство обеспечения безопасности пешеходов в темное время суток, это простейшее устройство, являющееся, однако очень действенным способом предотвращения дорожно-транспортных происшеств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Для чего нужны фликеры?</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иноватыми во всех дорожно-транспортных происшествиях обычно считают тех, кто в момент аварии был за рулем. Мы редко задумываемся о том, что пешеходы тоже являются участниками дорожного движения, и их ответственность за все происходящее на дороге равноценна ответственности, которую должен нести каждый водитель автомобиля. Однако пешеходы привыкли не только слепо доверять разметке пешеходных переходов, но и перебегать дорогу там, где делать это категорически запрещено: на участках дорог с количеством полос более четырех, на поворотах, на подъеме или спуске. А глядя на взрослых подобную манеру передвижения, постепенно усваивают и дети. Именно поэтому занятия по ПДД крайне важны, ведь безопасность детей на дорогах – это вопрос, который становится все более актуальным. Многие дорожно-транспортные происшествия случаются в темное время суток, когда видимость на некоторых участках проезжей части может быть ограничена. И жертв можно было бы избежать, если бы каждый пешеход, осознавая свою ответственность, заботился о том, чтобы на дороге было заметно его самого и его ребен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тоотражатели</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ветоотражатели </w:t>
      </w:r>
      <w:r>
        <w:rPr>
          <w:rFonts w:cs="Times New Roman" w:ascii="Times New Roman" w:hAnsi="Times New Roman"/>
          <w:sz w:val="28"/>
          <w:szCs w:val="28"/>
        </w:rPr>
        <w:t>– это самое дешевое и простое страхование жизни. Школы и общественные организации нередко проводят акции, на которых юным пешеходам бесплатно раздают рефлекторы. Такие мероприятия играют большую роль в профилактике дорожной безопасности, ведь большую часть года рано утром и вечером, когда дети идут в школу, детский сад и возвращаются домой, на улице темно. А световозвращатель, закрепленный на рюкзаке или верхней одежде, делает их путь безопаснее. То же самое касается не только детей, но и взрослых пешеходов, спортсменов и велосипедистов, выходящих на дорогу в сумерках. Светоотражатель очень просто использовать: вы можете закрепить его на одежде ребенка или просто повесить на шею малыша на шнурке, входящем в комплект. Департамент ОБДД МВД России рекомендует, во избежание несчастных случаев, использовать светоотражатели и световозвращатели, специально предназначенные для закрепления на одежде или рюкзаке ребенка (пешехода). Свет фар отражается от микропризматической поверхности фликера, и человек за рулем видит ребенка (пешехода) на дороге не с расстояния 25-40 метров, как в обычной ситуации, а с расстояния 130-24</w:t>
      </w:r>
      <w:bookmarkStart w:id="0" w:name="_GoBack"/>
      <w:bookmarkEnd w:id="0"/>
      <w:r>
        <w:rPr>
          <w:rFonts w:cs="Times New Roman" w:ascii="Times New Roman" w:hAnsi="Times New Roman"/>
          <w:sz w:val="28"/>
          <w:szCs w:val="28"/>
        </w:rPr>
        <w:t>0 метров. Это дает водителю время на то, чтобы остановить машину, не применяя экстренное тормо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Как носить фликер?</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ветовозвращатели можно носить на запястье или предплечье, на сумке, крепить на велосипед – словом, в любое удобное место. Можно комбинировать их между собой и надеть сразу несколько. Все фликеры легко надеваются и надежно фиксируются. Чтобы сделать свой "маяк" долговечнее, не стоит подвергать его сильным механическим повреждениям, сгибать и разгибать его в разные стороны, соскребать отражающую поверхность. Чтобы оставаться эффективным, фликер должен быть чистым. Не испытывайте его машинной стиркой, достаточно протирать поверхность влажной тканью. Если поверхность отражателя выцвела или повредилась, его нужно заменит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роизводство фликеров</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Изготовление фликеров – задача сугубо практического характера. Однако мы не забываем, что данный тип изделий предназначается прежде всего для детей, а потому постоянно изобретаются новые оригинальные формы для дизайна светоотражающих нашивок, подвесок и браслетов. Мы предлагаем купить фликеры в форме забавных автомобилей, героев мультфильмов, зверюшек или смайликов ярких цветов. Такие "аксессуары" не только уберегут вашего ребенка от опасности на дороге, но и станут его любимым талисмано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Как это работае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дорожного амулета" основана на простом физическом явлении. Отражатель (он же - ретрофлектор, ретроотражатель, катафот, световозвращатель, фликер) представляет собой устройство или поверхность, которая способна в темноте отражать свет обратно к своему источнику с минимальным рассеянием света. Фликеры обладают высокой яркостью и отражающей способностью, за счет этого безопасность носителя обеспечивается высокой видимостью одежды. Светоотражатель визуально сигнализирует водителю о человеке на темной дороге, когда тот освещен светом автомобильных фар. Водитель заранее, издалека видит пешехода и направление его перемещения, и может вовремя затормозить или объехать его. Что касается технических подробностей, то в основе действия катафота лежит элементарный оптический процесс световозвращения, то есть отражения светового потока, который возвращается в направлении, близком к направлению его излучения. Это простое, но полезное свойство используется для такой важной цели, как снижение количества ДТП с участием людей. Фликеры сделаны из тонких полимерных листов, которые называют катафотными тканями. Эти "ткани" содержат крошечные сферические или пирамидальные элементы, которые и отражают свет, подобно тому, как в темноте светятся кошачьи глаза. Поскольку они имеют форму шара, они отражают свет непосредственно туда, откуда он попал на их поверхность. Обратно отражается порядка 80% света. Таким образом браслет, нашивка или подвеска сами становятся источником света. Яркость света зависит от цвета ткани: темные поглощают больше света, а светлые больше отражают.</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07:00Z</dcterms:created>
  <dc:creator>Толкачёв Вадим Анатольевич</dc:creator>
  <dc:description/>
  <cp:keywords/>
  <dc:language>en-US</dc:language>
  <cp:lastModifiedBy>ученик5</cp:lastModifiedBy>
  <dcterms:modified xsi:type="dcterms:W3CDTF">2016-09-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