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населению в период весеннего паво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весенними климатическими изменениями после многоснежной зимы, в самое ближайшее время мы можем столкнуться с угрозой подтопления территории населённых пунктов на территории Сосн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предупреждения утраты и порчи имущества, недопущения несчастных случаев жителям необходимо принять следующие ме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имательно следить за метеосводками и уровнем воды в водо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очнить границы подтопления в районе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чистить придомовую территорию от снега, му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стить существующие водоотводы (трубы), находящиеся на придомовой территории обязательно рядом с ней от снега, льда, му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чистить оголовки водопропускных труб и трубы ливневой канализации</w:t>
      </w:r>
    </w:p>
    <w:p>
      <w:pPr>
        <w:pStyle w:val="Normal"/>
        <w:jc w:val="both"/>
        <w:rPr/>
      </w:pPr>
      <w:r>
        <w:rPr/>
        <w:t>от гр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ить набор самого необходимого на случай, если Ваш дом окажется</w:t>
      </w:r>
    </w:p>
    <w:p>
      <w:pPr>
        <w:pStyle w:val="Normal"/>
        <w:jc w:val="both"/>
        <w:rPr/>
      </w:pPr>
      <w:r>
        <w:rPr/>
        <w:t>отрезанным от «большой зем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ранее продумать, куда убрать домашних животных, ск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машние вещи, продукты питания из погребов и подвалов по возможности перенести на верхние этажи, чердаки и другие возвышен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 дворе оставить как можно меньше хозяйственной утвари, иначе вода унесет ее с собой. Если убрать вещи нет возможности, привяж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мкости с бензином, керосином и др.горючими жидкостями хорошо закрыть, исключив возможность опрокидывания или выдавл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жилых людей, больных, детей на время паводка лучше отвезти в безопас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усмотреть водооткачивающие средства: бытовые электронасосы (по возможности), ведра, лопат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ьшую опасность весенний паводок представляет дл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ДИТЕЛИ И ПЕДАГО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КОЛЬН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ыходите на лед во время весеннего паво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тойте на обрывистых и подмытых берегах - они могут обва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ы наблюдаете за ледоходом с моста, набережной причала, нельзя</w:t>
      </w:r>
    </w:p>
    <w:p>
      <w:pPr>
        <w:pStyle w:val="Normal"/>
        <w:jc w:val="both"/>
        <w:rPr/>
      </w:pPr>
      <w:r>
        <w:rPr/>
        <w:t>перегибаться через перила и другие огр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оказались свидетелем несчастного случая на реке или озере, то не</w:t>
      </w:r>
    </w:p>
    <w:p>
      <w:pPr>
        <w:pStyle w:val="Normal"/>
        <w:jc w:val="both"/>
        <w:rPr/>
      </w:pPr>
      <w:r>
        <w:rPr/>
        <w:t>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те осторожны во время весеннего паводка и ледо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двергайте свою жизнь опасн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весеннего паводка и ледохода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ходить в весенний период на водо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правляться через реку в период ледох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ходить близко к реке в местах затора ль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оять на обрывистом берегу, подвергающемуся разливу и обва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бираться на мостиках, плотинах и запруд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ближаться к ледяным заторам, отталкивать льдины от берег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мерять глубину реки или любого водоем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одить по льдинам и кататься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6:00Z</dcterms:created>
  <dc:creator>user</dc:creator>
  <dc:description/>
  <cp:keywords/>
  <dc:language>en-US</dc:language>
  <cp:lastModifiedBy>user</cp:lastModifiedBy>
  <dcterms:modified xsi:type="dcterms:W3CDTF">2017-04-05T07:10:00Z</dcterms:modified>
  <cp:revision>2</cp:revision>
  <dc:subject/>
  <dc:title/>
</cp:coreProperties>
</file>