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» с.Усть-Ухта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Анализ</w:t>
      </w:r>
    </w:p>
    <w:p>
      <w:pPr>
        <w:pStyle w:val="Heading1"/>
        <w:shd w:fill="FFFFFF" w:val="clear"/>
        <w:ind w:left="-1620" w:firstLine="16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воспитательной работы</w:t>
      </w:r>
    </w:p>
    <w:p>
      <w:pPr>
        <w:pStyle w:val="Heading1"/>
        <w:shd w:fill="FFFFFF" w:val="clear"/>
        <w:jc w:val="center"/>
        <w:rPr/>
      </w:pPr>
      <w:r>
        <w:rPr>
          <w:i/>
          <w:sz w:val="44"/>
          <w:szCs w:val="44"/>
        </w:rPr>
        <w:t>за 2020-2021 уч.год</w:t>
      </w:r>
    </w:p>
    <w:p>
      <w:pPr>
        <w:pStyle w:val="Heading1"/>
        <w:shd w:fill="FFFFFF" w:val="clear"/>
        <w:jc w:val="center"/>
        <w:rPr>
          <w:b w:val="false"/>
          <w:b w:val="false"/>
          <w:i/>
          <w:i/>
          <w:sz w:val="52"/>
          <w:szCs w:val="52"/>
        </w:rPr>
      </w:pPr>
      <w:r>
        <w:rPr>
          <w:b w:val="false"/>
          <w:i/>
          <w:sz w:val="52"/>
          <w:szCs w:val="52"/>
        </w:rPr>
      </w:r>
    </w:p>
    <w:p>
      <w:pPr>
        <w:pStyle w:val="Standard"/>
        <w:shd w:fill="FFFFFF" w:val="clea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both"/>
        <w:rPr/>
      </w:pPr>
      <w:r>
        <w:rPr>
          <w:b/>
          <w:bCs/>
          <w:color w:val="000000"/>
        </w:rPr>
        <w:t>Весь 2020-2021 уч.год школа работала по следующим приоритетным направления  воспитательной работы в школе:</w:t>
      </w:r>
    </w:p>
    <w:p>
      <w:pPr>
        <w:pStyle w:val="Standard"/>
        <w:shd w:fill="FFFFFF" w:val="clear"/>
        <w:rPr/>
      </w:pPr>
      <w:r>
        <w:rPr/>
      </w:r>
    </w:p>
    <w:tbl>
      <w:tblPr>
        <w:tblW w:w="9498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69"/>
        <w:gridCol w:w="2412"/>
      </w:tblGrid>
      <w:tr>
        <w:trPr>
          <w:trHeight w:val="146" w:hRule="atLeast"/>
        </w:trPr>
        <w:tc>
          <w:tcPr>
            <w:tcW w:w="141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Формы занятий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гражданственности, патриотизма, уважение к правам, свободам и обязанностям человека</w:t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28"/>
              </w:numPr>
              <w:ind w:left="176" w:right="0" w:hanging="142"/>
              <w:jc w:val="both"/>
              <w:rPr/>
            </w:pPr>
            <w:r>
              <w:rPr/>
              <w:t>Получение первоначальных представлений о конституции России, ознакомление с государственной символикой – гербом, флагом РФ, с гимном РФ,  с символикой города.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Беседы, чтение книг, изучение предметов </w:t>
            </w:r>
            <w:r>
              <w:rPr>
                <w:color w:val="000000"/>
              </w:rPr>
              <w:t>БУПа.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Знакомство с героическими страницами истории России</w:t>
            </w:r>
          </w:p>
        </w:tc>
        <w:tc>
          <w:tcPr>
            <w:tcW w:w="2412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Беседы, экскурсии, просмотры кинофильмов, изучение предметов БУПа, образовательное событие, лектории в краеведческом музее, библиотечные часы, творческие конкурсы, фестивали, праздники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Знакомство с важнейшими событиями в истории страны</w:t>
            </w:r>
          </w:p>
        </w:tc>
        <w:tc>
          <w:tcPr>
            <w:tcW w:w="241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Знакомство с историей и культурой родного края</w:t>
            </w:r>
          </w:p>
        </w:tc>
        <w:tc>
          <w:tcPr>
            <w:tcW w:w="241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Знакомство с историей российской Армии, ее героическом прошлом и настоящим, с подвигами защитников Отечества, проведение встреч с ветеранами и военнослужащим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Беседы, классные часы, встречи, праздники, соревнования, конкурсы, библиотечные час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дготовка и проведение мероприятий военно-патриотического содержания, конкурсов, спортивных соревнований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Мероприятия, конкурсы, соревнования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Встречи, проект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Знакомство с Конвенцией о правах ребенка, правами и обязанностями школьника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Беседы, классные часы, оформление стендов и уголков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Освоение норм и правил в жизни класса и школы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Беседы, классные час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Знакомство с деятельностью общественных организаций патриотической и гражданственной направленности, с правами гражданина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Беседы, классные часы, оформление стендов и уголков</w:t>
            </w:r>
          </w:p>
        </w:tc>
      </w:tr>
      <w:tr>
        <w:trPr>
          <w:trHeight w:val="1303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первоначального опыта межкультурной коммуникации с детьми и взрослыми – представителями разных народов Росси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Праздники, фестивали, лекторий в музее</w:t>
            </w:r>
          </w:p>
        </w:tc>
      </w:tr>
      <w:tr>
        <w:trPr>
          <w:trHeight w:val="695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Участие  в работе органов классного самоуправления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нравственных чувств  и этического сознания</w:t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первоначальных представлений о базовых ценностях отечественной культуры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Изучение учебных предметов  БУПа беседы, экскурсии, участие в творческой деятельности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Участие в проведении уроков этики, внеурочных мероприятий нравственной направленност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Занятия по этике,</w:t>
            </w:r>
          </w:p>
          <w:p>
            <w:pPr>
              <w:pStyle w:val="Standard"/>
              <w:rPr/>
            </w:pPr>
            <w:r>
              <w:rPr/>
              <w:t>Внеурочные мероприятия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Ознакомление с основными правилами поведения в школе, общественных местах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Беседы, классные часы, просмотр учебных фильмов, наблюдения и осуждения поступков и поведения разных людей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Усвоение первоначального опыта нравственных взаимоотношений в коллективе класса  и школы,</w:t>
            </w:r>
          </w:p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Овладение навыками вежливого, приветливого, внимательного отношения к сверстникам, старшим и младшим школьникам, взрослым</w:t>
            </w:r>
          </w:p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Обучение дружной игре, взаимной поддержке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Игры, различная совместная деятельность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сильное участие в делах благотворительности, милосердия, заботе о животных, природе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Различные благотворительные акции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первоначальных представлений о нравственных взаимоотношениях в семье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Беседы, классные час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Расширение опыта позитивного взаимодействия в семье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«открытые» семейные праздники, проекты, мероприятия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первоначальных представлений об исторических и культурологических основах традиционных российских религий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Изучение предметов БУПа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restart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первоначальных представлений о роли знаний, труда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Изучение предметов БУПа, внеурочные мероприятия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Знакомство с различными профессиями, в том числе и профессиями своих родителей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Встречи с представителями различных профессий, беседы, презентации «Труд наших родных»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навыков сотрудничества, ролевого взаимодействия</w:t>
            </w:r>
          </w:p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rPr/>
            </w:pPr>
            <w:r>
              <w:rPr/>
              <w:t>Организация сотрудничества, самостоятельное распределение ролей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Праздники труда, ярмарки, конкурс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риобретение опыта уважительного и творческого отношения к учебному труду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Презентации учебных и творческих достижений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Творческое применение знаний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проект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риобретение начального опыта  участия в различных видах общественно-полезной деятельност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Занятия народными промыслами, природоохранительная деятельность, трудовые акции, работа творческих мастерских, творческих общественных объединений</w:t>
            </w:r>
          </w:p>
        </w:tc>
      </w:tr>
      <w:tr>
        <w:trPr>
          <w:trHeight w:val="821" w:hRule="atLeast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риобретение умений и навыков самообслуживания в школе и дома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ценностного отношения к здоровью и здоровому образу жизни</w:t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риобретение знаний о здоровье и способах укрепления здоровья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Уроки физ-ры, беседы, просмотры фильмов, встречи с мед.работниками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рактическое освоение методов и форм физической культуры, здоровьесбережения, простейших элементов спортивной подготовк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Физминутки, уроки физ-ры, спортивные секции школы и доп.учреждений, походы, спортивные соревнования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Составление здоровьесберегающего режима дня и контроль его выполнения, соблюдение санитарно-гигиенических норм труда и отдыха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гигиенических навыков (чистота и опрятность одежды, тела), навыков экологически грамотного питания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Беседы, просмотр фильмов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ддержание чистоты и порядка на своем рабочем месте, в помещениях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природе, окружающей среде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экологическое воспитание)</w:t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Усвоение элементарных представлений об экокультурных ценностях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Изучение предметов основной и вариативной части, беседы, просмотр учебных фильмов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Экскурсии, прогулки, поход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первоначального опыта участия в природоохранной деятельности.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Экологические акции, десант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Участие в создании и реализации коллективных природоохранных проектов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Проект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сильное участие в деятельности детско-юношеских общественных экологических организациях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Усвоение в семье позитивных образцов взаимодействия с природой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41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  <w:p>
            <w:pPr>
              <w:pStyle w:val="Standard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эстетическое  воспитание)</w:t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элементарных представлений об эстетических идеалах и художественных ценностях культуры России, культур народов Росси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Изучение предметов основной и вариативной части, беседы, просмотр учебных фильмов, экскурсий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Ознакомление с эстетическими идеалами, традициям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Изучение предметов вариативной части, внеклассные мероприятия, конкурсы, фестивали, выставки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Обучение видеть прекрасное в окружающем мире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Учебные фильмы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Обучение видеть прекрасное в поведении и труде людей</w:t>
            </w:r>
          </w:p>
        </w:tc>
        <w:tc>
          <w:tcPr>
            <w:tcW w:w="2412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Беседы «Красивые и некрасивые поступки», «Чем красивы люди вокруг нас», беседы по книгам, фильмам, телепередачам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Обучение различать добро и зло, отличать  красивое от безобразного, плохое от хорошего, созидательное от разрушительного</w:t>
            </w:r>
          </w:p>
        </w:tc>
        <w:tc>
          <w:tcPr>
            <w:tcW w:w="241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первоначального опыта самореализации в различных видах творческой деятельност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Уроки технологии.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Участие вместе с родителями в проведении выставок художественного творчества, музыкальных вечеров, в экскурсионной деятельности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Выставки, вечера, экскурсии</w:t>
            </w:r>
          </w:p>
        </w:tc>
      </w:tr>
      <w:tr>
        <w:trPr>
          <w:trHeight w:val="146" w:hRule="atLeast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5" w:right="0" w:hanging="120"/>
              <w:jc w:val="both"/>
              <w:rPr/>
            </w:pPr>
            <w:r>
              <w:rPr/>
              <w:t>Получение элементарных представлений о стиле одежды как способе выражения внутреннего душевного состояния человека</w:t>
            </w:r>
          </w:p>
        </w:tc>
        <w:tc>
          <w:tcPr>
            <w:tcW w:w="241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Standard"/>
              <w:rPr/>
            </w:pPr>
            <w:r>
              <w:rPr/>
              <w:t>Беседы, учебные фильмы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Статистика: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- кол-во детей – 70 чел.;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- кол-во кл. руководителей – 8 чел. (с НШ д.Винла);</w:t>
      </w:r>
    </w:p>
    <w:p>
      <w:pPr>
        <w:pStyle w:val="Normal"/>
        <w:widowControl/>
        <w:suppressAutoHyphens w:val="false"/>
        <w:spacing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-% участия родителей в реализации внеурочной деятельности – 80%;</w:t>
      </w:r>
    </w:p>
    <w:p>
      <w:pPr>
        <w:pStyle w:val="Standard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CD"/>
          <w:kern w:val="0"/>
          <w:sz w:val="24"/>
          <w:szCs w:val="24"/>
        </w:rPr>
      </w:pPr>
      <w:r>
        <w:rPr>
          <w:rFonts w:eastAsia="Calibri" w:cs="Times New Roman"/>
          <w:b/>
          <w:bCs/>
          <w:color w:val="0000CD"/>
          <w:kern w:val="0"/>
          <w:sz w:val="24"/>
          <w:szCs w:val="24"/>
        </w:rPr>
      </w:r>
    </w:p>
    <w:p>
      <w:pPr>
        <w:pStyle w:val="Standard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семьей</w:t>
      </w:r>
    </w:p>
    <w:p>
      <w:pPr>
        <w:pStyle w:val="Style16"/>
        <w:shd w:fill="FFFFFF" w:val="clear"/>
        <w:ind w:firstLine="720"/>
        <w:jc w:val="both"/>
        <w:rPr/>
      </w:pPr>
      <w:r>
        <w:rPr/>
        <w:t>В работе с родителями мы ставили перед собой ряд задач:</w:t>
      </w:r>
    </w:p>
    <w:p>
      <w:pPr>
        <w:pStyle w:val="Standard"/>
        <w:shd w:fill="FFFFFF" w:val="clear"/>
        <w:spacing w:before="100" w:after="100"/>
        <w:ind w:left="360" w:hanging="0"/>
        <w:jc w:val="both"/>
        <w:rPr/>
      </w:pPr>
      <w:r>
        <w:rPr>
          <w:b/>
          <w:bCs/>
          <w:color w:val="000000"/>
        </w:rPr>
        <w:t>1) формирование условий</w:t>
      </w:r>
      <w:r>
        <w:rPr>
          <w:color w:val="000000"/>
        </w:rPr>
        <w:t xml:space="preserve"> для сотрудничества педагогов и родителей на всех этапах воспитательного процесса.</w:t>
      </w:r>
    </w:p>
    <w:p>
      <w:pPr>
        <w:pStyle w:val="Standard"/>
        <w:shd w:fill="FFFFFF" w:val="clear"/>
        <w:spacing w:before="100" w:after="100"/>
        <w:ind w:left="360" w:hanging="0"/>
        <w:jc w:val="both"/>
        <w:rPr/>
      </w:pPr>
      <w:r>
        <w:rPr>
          <w:b/>
          <w:bCs/>
          <w:color w:val="000000"/>
        </w:rPr>
        <w:t>2) проведение консультаций</w:t>
      </w:r>
      <w:r>
        <w:rPr>
          <w:color w:val="000000"/>
        </w:rPr>
        <w:t xml:space="preserve"> для родителей по вопросам обучения и воспитания школьников;</w:t>
      </w:r>
    </w:p>
    <w:p>
      <w:pPr>
        <w:pStyle w:val="Standard"/>
        <w:shd w:fill="FFFFFF" w:val="clear"/>
        <w:spacing w:before="100" w:after="100"/>
        <w:ind w:left="360" w:hanging="0"/>
        <w:jc w:val="both"/>
        <w:rPr/>
      </w:pPr>
      <w:r>
        <w:rPr>
          <w:b/>
          <w:bCs/>
          <w:color w:val="000000"/>
        </w:rPr>
        <w:t>3) создание системы психолого-педагогической помощи</w:t>
      </w:r>
      <w:r>
        <w:rPr>
          <w:color w:val="000000"/>
        </w:rPr>
        <w:t xml:space="preserve"> обучающимся и их родителям.</w:t>
      </w:r>
    </w:p>
    <w:p>
      <w:pPr>
        <w:pStyle w:val="Style16"/>
        <w:shd w:fill="FFFFFF" w:val="clear"/>
        <w:jc w:val="both"/>
        <w:rPr/>
      </w:pPr>
      <w:r>
        <w:rPr/>
        <w:t xml:space="preserve">Для достижения поставленных задач мы использовали такие </w:t>
      </w:r>
      <w:r>
        <w:rPr>
          <w:b/>
          <w:bCs/>
        </w:rPr>
        <w:t>формы</w:t>
      </w:r>
      <w:r>
        <w:rPr/>
        <w:t xml:space="preserve"> как:</w:t>
      </w:r>
    </w:p>
    <w:p>
      <w:pPr>
        <w:pStyle w:val="Standard"/>
        <w:shd w:fill="FFFFFF" w:val="clear"/>
        <w:spacing w:before="100" w:after="100"/>
        <w:ind w:left="360" w:hanging="0"/>
        <w:rPr/>
      </w:pPr>
      <w:r>
        <w:rPr/>
        <w:t>индивидуальные консультации и беседы, лектории для родителей, анкетирование, родительские собрания, Дни открытого урока, Дни открытых дверей, совместные творческие дела и праздники, информационные уголки для родителей.</w:t>
      </w:r>
    </w:p>
    <w:p>
      <w:pPr>
        <w:pStyle w:val="Standard"/>
        <w:shd w:fill="FFFFFF" w:val="clear"/>
        <w:spacing w:before="100" w:after="100"/>
        <w:ind w:left="360" w:hanging="0"/>
        <w:rPr/>
      </w:pPr>
      <w:r>
        <w:rPr/>
      </w:r>
    </w:p>
    <w:p>
      <w:pPr>
        <w:pStyle w:val="Standard"/>
        <w:shd w:fill="FFFFFF" w:val="clear"/>
        <w:spacing w:before="100" w:after="100"/>
        <w:ind w:left="360" w:hanging="0"/>
        <w:rPr/>
      </w:pPr>
      <w:r>
        <w:rPr/>
      </w:r>
    </w:p>
    <w:p>
      <w:pPr>
        <w:pStyle w:val="Standard"/>
        <w:ind w:left="540" w:firstLine="720"/>
        <w:rPr>
          <w:b/>
          <w:b/>
          <w:i/>
          <w:i/>
        </w:rPr>
      </w:pPr>
      <w:r>
        <w:rPr>
          <w:b/>
          <w:i/>
        </w:rPr>
        <w:t>Продолжалась работа по профилактике правонарушений и преступлений обучающихся, работа с  «трудными» детьми и детьми из «группы риска».</w:t>
      </w:r>
    </w:p>
    <w:p>
      <w:pPr>
        <w:pStyle w:val="Standard"/>
        <w:jc w:val="both"/>
        <w:rPr/>
      </w:pPr>
      <w:r>
        <w:rPr>
          <w:b/>
          <w:u w:val="single"/>
        </w:rPr>
        <w:t>Основные задачи</w:t>
      </w:r>
      <w:r>
        <w:rPr/>
        <w:t>:</w:t>
      </w:r>
    </w:p>
    <w:p>
      <w:pPr>
        <w:pStyle w:val="Standard"/>
        <w:numPr>
          <w:ilvl w:val="0"/>
          <w:numId w:val="29"/>
        </w:numPr>
        <w:jc w:val="both"/>
        <w:rPr/>
      </w:pPr>
      <w:r>
        <w:rPr/>
        <w:t>выявление и работа с трудными обучающимися, развитие познавательной и нравственно-эстетической культуры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работа совета профилактики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-2880" w:leader="none"/>
        </w:tabs>
        <w:jc w:val="both"/>
        <w:rPr/>
      </w:pPr>
      <w:r>
        <w:rPr/>
        <w:t>разработка совместных мер профилактической работы, основанных на сотрудничестве и взаимодействии семьи, школы и ОПДН и КПДН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всестороннее развитие способностей, творческой и социальной активности обучающихся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формирование адекватной самооценки подростков</w:t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помочь ребенку справиться с его проблемами, организовать его успех, облегчить личностный рост и развитие.</w:t>
      </w:r>
    </w:p>
    <w:p>
      <w:pPr>
        <w:pStyle w:val="Standard"/>
        <w:jc w:val="center"/>
        <w:rPr>
          <w:b/>
          <w:b/>
          <w:i/>
          <w:i/>
          <w:color w:val="000000"/>
          <w:u w:val="single"/>
        </w:rPr>
      </w:pPr>
      <w:r>
        <w:rPr>
          <w:rFonts w:eastAsia="Calibri"/>
          <w:b/>
          <w:color w:val="000000"/>
          <w:kern w:val="0"/>
          <w:u w:val="single"/>
        </w:rPr>
        <w:t>Социальная  характеристика участников</w:t>
      </w:r>
      <w:r>
        <w:rPr>
          <w:rFonts w:eastAsia="Calibri"/>
          <w:color w:val="000000"/>
          <w:kern w:val="0"/>
          <w:u w:val="single"/>
        </w:rPr>
        <w:t>:</w:t>
      </w:r>
    </w:p>
    <w:p>
      <w:pPr>
        <w:pStyle w:val="Standard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исок учащихся, состоящих на различных видах учёта</w:t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конец  2020-2021 уч.года</w:t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76"/>
        <w:gridCol w:w="1701"/>
        <w:gridCol w:w="1842"/>
        <w:gridCol w:w="993"/>
      </w:tblGrid>
      <w:tr>
        <w:trPr>
          <w:trHeight w:val="832" w:hRule="atLeast"/>
        </w:trPr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Дата по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Фамилия имя отч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Дата ро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есто житель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Основание постановки на учё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Основание</w:t>
            </w:r>
          </w:p>
        </w:tc>
      </w:tr>
      <w:tr>
        <w:trPr>
          <w:trHeight w:val="830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.12.201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ухарев Андрей Александрови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6.06.200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Усть-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есная 24-1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ановление об отказе ВУД 158 ч.1 по возрасту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9.1.6</w:t>
            </w:r>
          </w:p>
        </w:tc>
      </w:tr>
      <w:tr>
        <w:trPr>
          <w:trHeight w:val="988" w:hRule="atLeast"/>
        </w:trPr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5.10.202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апунов Кирилл Дмитриевич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.02.200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Усть-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есная 7-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говор Сосногорского Городского суда от 18.09.2020г. по п.г. ч.3 ст. 158 УК РФ штраф 3000 руб.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0.9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Д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ar-SA"/>
        </w:rPr>
        <w:t>e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ти из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го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ных семей</w:t>
      </w:r>
    </w:p>
    <w:p>
      <w:pPr>
        <w:pStyle w:val="Normal"/>
        <w:widowControl/>
        <w:tabs>
          <w:tab w:val="clear" w:pos="708"/>
          <w:tab w:val="left" w:pos="3600" w:leader="none"/>
        </w:tabs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626"/>
        <w:gridCol w:w="180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3600" w:leader="none"/>
              </w:tabs>
              <w:spacing w:lineRule="atLeast" w:line="100" w:before="0" w:after="0"/>
              <w:ind w:left="576" w:hanging="576"/>
              <w:jc w:val="center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6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 xml:space="preserve">Дети 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из многодетных сем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>рожд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.Гончарова Юлия Александровн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.Кожевина Лилиа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.Рочева Алиса Евгеньевн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4.Терентьева Алеся 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06.03.2013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25.10.2013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30.11.2003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04.08.2013г.</w:t>
            </w:r>
          </w:p>
        </w:tc>
      </w:tr>
      <w:tr>
        <w:trPr>
          <w:trHeight w:val="10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802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.Изосимина Ксения Олеговна</w:t>
            </w:r>
          </w:p>
          <w:p>
            <w:pPr>
              <w:pStyle w:val="Normal"/>
              <w:widowControl/>
              <w:spacing w:lineRule="auto" w:line="240" w:before="0" w:after="0"/>
              <w:ind w:firstLine="802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2.Ковалевич Виктори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икторовна</w:t>
            </w:r>
          </w:p>
          <w:p>
            <w:pPr>
              <w:pStyle w:val="Normal"/>
              <w:widowControl/>
              <w:spacing w:lineRule="auto" w:line="240" w:before="0" w:after="0"/>
              <w:ind w:firstLine="802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.Сайгужев Артём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02.09.2011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07.05.2012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/>
              </w:rPr>
              <w:t>23.11.2012г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3600" w:leader="none"/>
              </w:tabs>
              <w:spacing w:lineRule="atLeast" w:line="100" w:before="0" w:after="0"/>
              <w:ind w:left="576" w:hanging="576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1.Терентьева Валерия 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11.04.2011г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.Рочев Михаил Ильич</w:t>
            </w:r>
          </w:p>
          <w:p>
            <w:pPr>
              <w:pStyle w:val="Normal"/>
              <w:widowControl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.Герич Руслан  Ив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15.12.2009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02.02.2010г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3600" w:leader="none"/>
              </w:tabs>
              <w:spacing w:lineRule="atLeast" w:line="100" w:before="0" w:after="0"/>
              <w:ind w:left="576" w:hanging="576"/>
              <w:textAlignment w:val="auto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1.Изосимин Матвей Олегович</w:t>
            </w:r>
          </w:p>
          <w:p>
            <w:pPr>
              <w:pStyle w:val="Normal"/>
              <w:widowControl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.Терентьева Юлиана Валерьевна</w:t>
            </w:r>
          </w:p>
          <w:p>
            <w:pPr>
              <w:pStyle w:val="Normal"/>
              <w:widowControl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.Филиппов Иван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19.12.2009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02.07.2009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ru-RU"/>
              </w:rPr>
              <w:t>09.01.2010г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. Изосимин Даниил Олегович</w:t>
            </w:r>
          </w:p>
          <w:p>
            <w:pPr>
              <w:pStyle w:val="Normal"/>
              <w:widowControl/>
              <w:spacing w:lineRule="atLeast" w:line="10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. Рочева Карина Ильинична</w:t>
            </w:r>
          </w:p>
          <w:p>
            <w:pPr>
              <w:pStyle w:val="Normal"/>
              <w:widowControl/>
              <w:spacing w:lineRule="atLeast" w:line="10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3.Шухарев Андрей Александрович</w:t>
            </w:r>
          </w:p>
          <w:p>
            <w:pPr>
              <w:pStyle w:val="Normal"/>
              <w:widowControl/>
              <w:spacing w:lineRule="atLeast" w:line="10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4.Истомина Полина Денисовна</w:t>
            </w:r>
          </w:p>
          <w:p>
            <w:pPr>
              <w:pStyle w:val="Normal"/>
              <w:widowControl/>
              <w:spacing w:lineRule="atLeast" w:line="10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5.Рочева Анфиса Евген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ind w:left="360" w:hanging="23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05.04.2008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ind w:left="360" w:hanging="23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20.11.2007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ind w:left="360" w:hanging="23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06.06.2007г.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ind w:left="360" w:hanging="23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08г</w:t>
            </w:r>
          </w:p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ind w:left="360" w:hanging="23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9г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14" w:leader="none"/>
              </w:tabs>
              <w:spacing w:lineRule="atLeast" w:line="100" w:before="0" w:after="0"/>
              <w:ind w:left="432" w:firstLine="228"/>
              <w:textAlignment w:val="auto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  <w:t>Шухарев Владимир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</w:tabs>
              <w:spacing w:lineRule="atLeast" w:line="100" w:before="0" w:after="0"/>
              <w:ind w:left="360" w:hanging="23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ar-SA"/>
              </w:rPr>
              <w:t>26.03.2006г.</w:t>
            </w:r>
          </w:p>
        </w:tc>
      </w:tr>
    </w:tbl>
    <w:p>
      <w:pPr>
        <w:pStyle w:val="Normal"/>
        <w:widowControl/>
        <w:tabs>
          <w:tab w:val="clear" w:pos="708"/>
          <w:tab w:val="left" w:pos="3600" w:leader="none"/>
        </w:tabs>
        <w:spacing w:lineRule="atLeast" w:line="10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Всего детей:19                               Всего семей: 11 </w:t>
      </w:r>
    </w:p>
    <w:p>
      <w:pPr>
        <w:pStyle w:val="Normal"/>
        <w:widowControl/>
        <w:tabs>
          <w:tab w:val="clear" w:pos="708"/>
          <w:tab w:val="left" w:pos="3600" w:leader="none"/>
        </w:tabs>
        <w:spacing w:lineRule="atLeast" w:line="10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Семьи, состоящие на профилактическом учете в категории «группа риска»</w:t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Ф.И.О. матер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Обучающийся МБОУ «ООШ» с.Усть-Ух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cs=";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Адрес прожив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36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Ковалевич Евгения Александровна, 21.12.1983г.р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Ковалевич Виктория Викторов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07.05.2012г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Усть-Ухта</w:t>
            </w:r>
          </w:p>
          <w:p>
            <w:pPr>
              <w:pStyle w:val="Normal"/>
              <w:widowControl/>
              <w:spacing w:lineRule="atLeast" w:line="100" w:before="0" w:after="0"/>
              <w:textAlignment w:val="auto"/>
              <w:rPr>
                <w:rFonts w:cs=";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ул. Лесная, д. 24, кв.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Шухарев Андрей Александрович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06.06.2007г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;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Шухарев Владимир Александрович 26.03.2006г.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textAlignment w:val="auto"/>
              <w:rPr>
                <w:rFonts w:ascii="Times New Roman" w:hAnsi="Times New Roman" w:eastAsia="Times New Roman" w:cs=";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;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720" w:leader="none"/>
          <w:tab w:val="left" w:pos="375" w:leader="none"/>
        </w:tabs>
        <w:ind w:left="-360" w:firstLine="502"/>
        <w:jc w:val="both"/>
        <w:rPr/>
      </w:pPr>
      <w:r>
        <w:rPr/>
        <w:t xml:space="preserve">По работе с данными детьми и их семьями, состоящими на различных видах учёта  проводятся заседания Совета профилактики, на которых рассматриваются поступки детей, их поведение в школе, пропуски уроков и пр. Для детей из неблагополучных семей проводятся тематические беседы, профилактические мероприятия с приглашением работников правоохранительных органов, проводятся профилактические рейды в данные семьи. </w:t>
      </w:r>
    </w:p>
    <w:p>
      <w:pPr>
        <w:pStyle w:val="Standard"/>
        <w:tabs>
          <w:tab w:val="clear" w:pos="708"/>
          <w:tab w:val="left" w:pos="-6300" w:leader="none"/>
        </w:tabs>
        <w:ind w:left="-360" w:firstLine="540"/>
        <w:jc w:val="center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4080" w:leader="none"/>
        </w:tabs>
        <w:jc w:val="center"/>
        <w:rPr>
          <w:b/>
          <w:b/>
          <w:bCs/>
        </w:rPr>
      </w:pPr>
      <w:r>
        <w:rPr>
          <w:b/>
          <w:bCs/>
        </w:rPr>
        <w:t>В 2020-2021г. продолжалась работа по программе «Одарённые дети»</w:t>
      </w:r>
    </w:p>
    <w:p>
      <w:pPr>
        <w:pStyle w:val="Standard"/>
        <w:tabs>
          <w:tab w:val="clear" w:pos="708"/>
          <w:tab w:val="left" w:pos="4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Создать условие для развития творческой одаренной личности на всех возрастных этапах ее становления.</w:t>
      </w:r>
    </w:p>
    <w:p>
      <w:pPr>
        <w:pStyle w:val="Normal"/>
        <w:widowControl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максимально благоприятных условий для интеллектуального, морально-физического развития одаренных детей;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Расширение возможностей для участия одаренных и способных школьников во всероссийских и международных конференциях, творческих конкурсах, выставках и олимпиадах;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Стимулирование творческой деятельности одаренных детей.</w:t>
      </w:r>
    </w:p>
    <w:p>
      <w:pPr>
        <w:pStyle w:val="Normal"/>
        <w:widowControl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лась работа по созданию банка данных о способных детях на 1.09.2020-2021г.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аренные дети принимали активное участие в фестивалях, конкурсах, акциях, спортивных соревнованиях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сочинений к знаменательным датам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и республиканские конкурсы рисунков, плакатов, поделок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стихов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720" w:hanging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еспубликанских и муниципальных олимпиадах и конкурсах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рмативно – правовые документы по работе с одарёнными детьми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Устав школ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-Локальные акты: положение о предметных школьных олимпиадах, положение о классном руководстве, положение об элективных курсах (курсах по выбору), положение о портфолио (папке личных достижений) обучающихся школы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Формы повышения квалификации педагогов, работающих с одарёнными детьми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Тематические педсовет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Семинары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Заседания ШМО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Выступление на общешкольных родительских собраниях.</w:t>
      </w:r>
    </w:p>
    <w:p>
      <w:pPr>
        <w:pStyle w:val="Standard"/>
        <w:tabs>
          <w:tab w:val="clear" w:pos="708"/>
          <w:tab w:val="left" w:pos="4080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 xml:space="preserve">Участие обучающихся в конкурсах различного уровня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 xml:space="preserve">2020-2021 уч.год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"/>
        <w:gridCol w:w="3665"/>
        <w:gridCol w:w="1984"/>
        <w:gridCol w:w="3793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вание конференции,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ля каких классов проводился конкурс, НПК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(кол-во участник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.И.О победителя, призёров, лауреатов (место)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униципальны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униципальный конкурс рисунков «Мы за мир на планете» среди уч-ся нач.кл., посвящённого Дню солидарности в борьбе с терроризмом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(сентябрь 202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-4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4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Участи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.Рочева Алиса, 1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.Кожевина Лилиана, 1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.Герич Руслан, 4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4.Дубовикова Кира, 4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и: Терентьева Р.В., Кононова К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Заочный муниципальный конкурс мотиваторов антинаркотической направленности «Спорту и здоровью – Да» Вредным привычкам – НЕТ!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(ноябрь 202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.Мансурова Р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Лобанова Г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Муниципальный конкурс рисунков от ОАО «РЖД»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«Безопасность на железной дороге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(ноябрь 202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7 до 16 ле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2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.Кузнецова Д., 2 кл., 2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.Кузнецова А., 8 кл., 1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Рук-ли: Алисултанова Н.С., Огнева А.А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униципальный конкурс рисунков «Мы против грязного слова» от ОПДН г.Сосногорск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(до 17.12.202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-9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4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.Романова А., 5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.Мансурова Р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.Кузнецова А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4.Астапенков И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и: Куликова О.А., Огнева А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Героико-патриотический диктант "МЧС России - 30 лет во имя жизни" от ОНДПР г.Сосногорск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(15-17.12.202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-9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8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.Истомин П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.Рочев А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.Рочев Е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4.Мансурова Р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5.Кузнецова А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6.Махонько А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7.Некрасов В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8.Буторин П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и: Куликова О.А., Огнева А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Муниципальный конкурс чтецов, посвященны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100-летию Республики Коми, янва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-9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2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.Рочева С., 6 кл., 1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.Кузнецова А., 8 кл.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Рук-ль: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Куликова О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Муниципальная олимпиада по окружающему миру для 4-х классов, 26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1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8409" w:leader="none"/>
              </w:tabs>
              <w:spacing w:before="0" w:after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очев Макар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ук-ль: Кононова К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интеллектуальный квест по предмету «Математика» для обучающихся 5-6 классов, 28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-6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4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47" w:leader="none"/>
              </w:tabs>
              <w:suppressAutoHyphens w:val="false"/>
              <w:spacing w:lineRule="auto" w:line="240" w:before="0" w:after="0"/>
              <w:ind w:left="1080" w:hanging="65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очева Анфиса, 6 кл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47" w:leader="none"/>
              </w:tabs>
              <w:suppressAutoHyphens w:val="false"/>
              <w:spacing w:lineRule="auto" w:line="240" w:before="0" w:after="0"/>
              <w:ind w:left="1080" w:hanging="65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Богаш Виталий, 6 кл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47" w:leader="none"/>
              </w:tabs>
              <w:suppressAutoHyphens w:val="false"/>
              <w:spacing w:lineRule="auto" w:line="240" w:before="0" w:after="0"/>
              <w:ind w:left="1080" w:hanging="65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оманова Анастасия, 5 кл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147" w:leader="none"/>
              </w:tabs>
              <w:suppressAutoHyphens w:val="false"/>
              <w:spacing w:lineRule="auto" w:line="240" w:before="0" w:after="0"/>
              <w:ind w:left="1080" w:hanging="65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илиппов Иван, 5 кл.</w:t>
            </w:r>
          </w:p>
          <w:p>
            <w:pPr>
              <w:pStyle w:val="Normal"/>
              <w:widowControl/>
              <w:tabs>
                <w:tab w:val="clear" w:pos="708"/>
                <w:tab w:val="left" w:pos="5" w:leader="none"/>
              </w:tabs>
              <w:suppressAutoHyphens w:val="false"/>
              <w:spacing w:lineRule="auto" w:line="240" w:before="0" w:after="0"/>
              <w:ind w:left="5" w:hanging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5" w:leader="none"/>
              </w:tabs>
              <w:suppressAutoHyphens w:val="false"/>
              <w:spacing w:lineRule="auto" w:line="240" w:before="0" w:after="0"/>
              <w:ind w:left="5" w:hanging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ук-ли: Огнева АА., Лобанова Г.А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Муниципальный интеллектуальный конкурс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«Знатоки физики» среди учащихся 7-9 классов, 05.02.2021г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-9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3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" w:leader="none"/>
                <w:tab w:val="left" w:pos="299" w:leader="none"/>
                <w:tab w:val="left" w:pos="666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стомин Павел, 9 кл., 3 мест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" w:leader="none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хонько Алина, 8 к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" w:leader="none"/>
                <w:tab w:val="left" w:pos="299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Кузнецова Анастасия, 8 кл. </w:t>
            </w:r>
          </w:p>
          <w:p>
            <w:pPr>
              <w:pStyle w:val="Normal"/>
              <w:widowControl/>
              <w:tabs>
                <w:tab w:val="clear" w:pos="708"/>
                <w:tab w:val="left" w:pos="147" w:leader="none"/>
              </w:tabs>
              <w:suppressAutoHyphens w:val="false"/>
              <w:spacing w:lineRule="auto" w:line="240" w:before="0" w:after="0"/>
              <w:ind w:left="299" w:hanging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ук-ль: Лобанова Г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Муниципальная иг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«Добрая дорога детства» для учащихся 3-х классов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4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ind w:firstLine="1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2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ind w:left="-126" w:firstLine="17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Дубовикова Кира,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ind w:left="-126" w:firstLine="17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Терентьева Валерия,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ind w:left="-126" w:firstLine="17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Остапенко Дмитрий,</w:t>
            </w:r>
          </w:p>
          <w:p>
            <w:pPr>
              <w:pStyle w:val="Normal"/>
              <w:widowControl/>
              <w:tabs>
                <w:tab w:val="clear" w:pos="708"/>
                <w:tab w:val="left" w:pos="15" w:leader="none"/>
                <w:tab w:val="left" w:pos="299" w:leader="none"/>
                <w:tab w:val="left" w:pos="666" w:leader="none"/>
              </w:tabs>
              <w:suppressAutoHyphens w:val="false"/>
              <w:spacing w:lineRule="auto" w:line="240" w:before="0" w:after="0"/>
              <w:ind w:left="-126" w:firstLine="176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Ипатов Дмитрий</w:t>
            </w:r>
          </w:p>
          <w:p>
            <w:pPr>
              <w:pStyle w:val="Normal"/>
              <w:widowControl/>
              <w:tabs>
                <w:tab w:val="clear" w:pos="708"/>
                <w:tab w:val="left" w:pos="15" w:leader="none"/>
                <w:tab w:val="left" w:pos="299" w:leader="none"/>
                <w:tab w:val="left" w:pos="666" w:leader="none"/>
              </w:tabs>
              <w:suppressAutoHyphens w:val="false"/>
              <w:spacing w:lineRule="auto" w:line="240" w:before="0" w:after="0"/>
              <w:ind w:left="-126" w:firstLine="176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Рук-ль: Кононова К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Муниципальный конкурс компьютерной графики и анимации для учащихся 5-11 классов, феврал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-11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5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 xml:space="preserve">1.Мансуров М., 5 кл. 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3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2.Филиппов В., 5 кл.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3.Рочева С., 6 кл., 1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4.Рочева А., 6 кл., 2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5.Мансурова Р., 9 кл., 2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Рук-ль: Лобанова Г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Муниципальная олимпиада по русскому языку для 4-х классов, 02.0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к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ind w:left="360" w:hanging="0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.Рочев Макар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ук-ль: Кононова К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Муниципальная олимпиада по математике для 4-х классов, 04.0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 к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ind w:left="360" w:hanging="0"/>
              <w:contextualSpacing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.Рочев Макар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ук-ль: Кононова К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Муниципальная метапредметная олимпиада для 2-х классов, 30.03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1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.Кравцова Т.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ук-ль: Алисултанова Н.С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Муниципальная метапредметная олимпиада для 3-х классов, 30.03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к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ind w:left="36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1.Рочев Роман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ук-ль: Кононова К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олимпиада по коми языку, 31.03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 кл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1.Истомин П., 9 кл., 1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2.Рочева С., 6 кл., 2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3.Рочев Р., 3 кл., 3 место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4.Терентьев А., участи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фестиваль «Родовой зна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аятель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Кузнецова Я.С. –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Кузнецова А.,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Кузнецова Д., 2 кл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Муниципальная игра «Охотничьи состязания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09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4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3 чел.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.Рочев Макар, 4 кл.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.Рочев Михаил, 4 кл.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.Рочев Роман, 3 кл.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Куликова О.А.</w:t>
            </w:r>
          </w:p>
          <w:p>
            <w:pPr>
              <w:pStyle w:val="Normal"/>
              <w:widowControl/>
              <w:tabs>
                <w:tab w:val="clear" w:pos="708"/>
                <w:tab w:val="left" w:pos="8409" w:leader="none"/>
              </w:tabs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(4 место)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Республикански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еспубликанский конкурс фотографий «Моя Республика», посвящённого Дню Республики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ельский пейзаж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юта Никита, диплом 2 степен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сурова Роза, дипло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, Рочева Анфиса, сертификат участник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Удивительный мир природы», Шухарев Владимир, сертификат участник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-ль: Огнева А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Республиканский конкур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семей "Читающая мама-читающий папа-читающая страна"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с 1 декабря по 29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-3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4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йгужев А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лиева Д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чев Р., 3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убовикова К., 3 кл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еспубликанский заочный конкурс обучающихся на знание государственных символов и атрибутов Российской Федерации и Республики Коми</w:t>
            </w:r>
          </w:p>
          <w:p>
            <w:pPr>
              <w:pStyle w:val="Normal"/>
              <w:widowControl/>
              <w:suppressAutoHyphens w:val="false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(до 20.12.2020г.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-11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7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анюта Н., 6 кл., 2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вцова Т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знецова Д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йгужев А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лиева Д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лисултанова О., 4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стапенко Д, 3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-ли: Куликова О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исултанова Н.С., Кононова К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Республиканский конкурс детского рисунка «Охрана труда глазами детей»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(декабрь 202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 7 до 15 ле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7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айгужев А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узнецова Д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очев Р., 3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тапенко Д., 3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очева А., 6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Кузнецова А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Романова А., 5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и: Алисултанова Н.С., Кононова К.В., Огнева А.А., Куликова О.А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ий конкурс рисунка «Мой безопасный интернет», 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eastAsia="ru-RU"/>
              </w:rPr>
              <w:t>08.12.2020 - 25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(КРИ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 11 до 18 ле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3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анюта Н. 6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оманова А.5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ансурова Р.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и: Куликова О.А., Огнева А.А., Кравченко Т.Р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конкурс «Научные заба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12.20г. по 24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ГУ им. Питирима Сорокина совместно с ФИЦ Коми НЦ УрО Р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-10 клас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узнецова А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Лесникова И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ансурова Р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оманова А., 5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Рочева А., 6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и: Куликова О.А., Огнева А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2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экологический конкурс листово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2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окормите птиц зимой!», феврал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6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узнецова Д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равцова Т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айгужев А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Калиева Д., 2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тапенко Д., 3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оманова А., 5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-ли: Кононова К.В., Алисултанова Н.С.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О.А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2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ворческий конкурс «Тяга в небо» для школьник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2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9-11 классов и студентов высших учебных заведений, март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9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(4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Истомин П., 9 кл., 1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Мансурова Р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Рочев А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Рочев Е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-ли: Огнева А.А., Рочева О.К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2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интернет – конкурс по государственному (коми) «Корпи», 19.05.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2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 2 уровн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анюта Н., 6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очева С., 6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: О.А. Куликова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сероссийский конкурс «Решаю сам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(«Школа. прес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-11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6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чев М., 4 кл. участни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чев Р., 3 кл., участни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чева К., 3 кл., участни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убовикова К., 3 кл., участни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бедев А., 3 кл., участни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тапенко Д., 3 кл., участни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: Кононова К.В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.ру Образовательный марафон «Покорение мира», октябрь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6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сенняя олимпиада Учи.ру «Олимпийские игры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(Окр. мир, русский язык, математика, англ.яз), октябрь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4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.ру Образовательный марафон «Путешествие в индию», ноябрь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5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.р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BRICSMAT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нлайн – олимпиада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2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.ру Образовательный марафон «Затерянная Атлантида», декабрь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6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.р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имняя олимпиада «Безопасные дороги», олимпиада по программированию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кабрь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3+1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.ру Образовательный марафон «Сказочная Лапландия», январ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5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ежпредметная олимпиада Дино на платформе Учи.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6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Учи.р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Зимняя олимпиада по математике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Феврал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-3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4+1 чел.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11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, К.В. Кононова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</w:rPr>
              <w:t>Диплом победител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очева Анфиса (6 класс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очева Софья (6 класс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охвальная грамота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анюта Никита (6 класс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окуев Максим (6 класс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чева Карина (6 класс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укушкина Алёна (6 класс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стомин Павел (9 класс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ансурова Роза (9 класс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чев Артём (9 класс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720" w:hanging="0"/>
              <w:contextualSpacing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Сертификат участника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стомина Полина (6 класс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ахонько Алина (8 класс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080" w:hanging="0"/>
              <w:contextualSpacing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Благодарственное письмо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гнева А.А. (учитель)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Учи.ру Образовательный марафон «Рыцарский турнир», «Мистические Бермуды», «Цветущие Гавайи», февраль-март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-4 кл.,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8 чел.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3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К.В. Кононова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Призёры – 7 чел. 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А.А. Огнева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.ру Образовательный марафон «Остров сокровищ», феврал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5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сероссийский диктант по энергосбережению в сфере жилищно – коммунального хозяйства «Е - Диктант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 30.11. по 19.12.202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12 ле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9 участник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Истомин П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.Рочев А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.Рочев Е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4.Мансурова Р., 9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5.Махонько А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6.Лесникова И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7.Буторин П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8.Ванюта Н., 6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9.Вокуев М., 6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и: Куликова О.А., Огнева А.А., Кравченко Т.Р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eastAsia="ru-RU"/>
                </w:rPr>
                <w:t>Всероссийский открытый краеведческий диктант</w:t>
              </w:r>
            </w:hyperlink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3.01. и 24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участ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- 4 че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: Куликова О.А., учитель коми язык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СЕРОССИЙСКИЙ КОНКУРС СТИХОВ УЧАЩИХСЯ С ПЕРЕВОДАМИ УЧИТЕЛЕЙ НАЦИОНАЛЬНЫХ ШКОЛ РОССИИ “МОЙ ЯЗЫК – ЖЕМЧУЖИНА РОССИИ” (февраль 2021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1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узнецова А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и: Куликова О.А., учитель коми язык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чи.ру  Весенняя олимпиада по русскому языку, март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12 чел.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3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Алисултанова Н.С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272" w:hanging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</w:rPr>
              <w:t>Диплом победител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spacing w:lineRule="auto" w:line="240" w:before="0" w:after="0"/>
              <w:ind w:left="272" w:hanging="36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очева Софья (6 класс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272" w:hanging="0"/>
              <w:contextualSpacing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Сертификат участник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pacing w:lineRule="auto" w:line="240" w:before="0" w:after="0"/>
              <w:ind w:left="272" w:hanging="3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чева Карина (6 класс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272" w:hanging="0"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Благодарственное письм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36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гнева А.А. (учитель)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.ру Образовательный марафон «Навстречу космосу», апрел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-3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1+2 чел.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1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Н.С. Алисултанова, К.В. Кононова,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А.А. Огнева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Учи.ру Образовательный марафон «Воздушное королевство», апрель-май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-3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1+2 чел.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6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А.А. Огнева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 место по школе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Учи.ру  Весенняя олимпиада по английскому языку, окружающему миру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прель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-3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3+1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Алисултанова Н.С., К.В. Кононова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Учи.ру  Весенняя онлайн - олимпиада «Юный предприниматель и финансовая грамотность»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ай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-3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2+2 чел.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-9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13 чел.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Алисултанова Н.С., К.В. Кононова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</w:rPr>
              <w:t>Диплом победител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очева Анфиса (6 класс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очева Софья (6 класс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Махонько Алина (8 класс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екрасов Владислав (8 класс)</w:t>
            </w:r>
          </w:p>
          <w:p>
            <w:pPr>
              <w:pStyle w:val="Normal"/>
              <w:widowControl/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0"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охвальная грамота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анюта Никита (6 класс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окуев Максим (6 класс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укушкина Алёна (6 класс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стомин Павел (9 класс)</w:t>
            </w:r>
          </w:p>
          <w:p>
            <w:pPr>
              <w:pStyle w:val="Normal"/>
              <w:widowControl/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0"/>
              <w:contextualSpacing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Сертификат участник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зосимин Даниил (6 класс)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чева Карина (6 класс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Астапенков Илья (8 класс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ансурова Роза (9 класс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36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чев Артём (9 класс)</w:t>
            </w:r>
          </w:p>
          <w:p>
            <w:pPr>
              <w:pStyle w:val="Normal"/>
              <w:widowControl/>
              <w:tabs>
                <w:tab w:val="clear" w:pos="708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0"/>
              <w:contextualSpacing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Благодарственное письмо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30" w:leader="none"/>
                <w:tab w:val="left" w:pos="272" w:leader="none"/>
              </w:tabs>
              <w:suppressAutoHyphens w:val="false"/>
              <w:spacing w:lineRule="auto" w:line="240" w:before="0" w:after="0"/>
              <w:ind w:left="130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гнева А.А. (учитель)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и.ру Игра «Счёт на лету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1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К.В. Коно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российский метапредметный конкурс «Спасатели и мозговой штурм 202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-4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11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К.В. Коно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нлайн – викторина по русскому язык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Совушка – с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-4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10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К.В. Кононов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российская краеведческая онлайн – олимпиада «Кузбасс – 300» для учеников 1-11 кл., май 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3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</w:rPr>
              <w:t>Диплом победителя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очева Софья (6 класс)</w:t>
            </w:r>
          </w:p>
          <w:p>
            <w:pPr>
              <w:pStyle w:val="Normal"/>
              <w:widowControl/>
              <w:tabs>
                <w:tab w:val="clear" w:pos="708"/>
                <w:tab w:val="left" w:pos="272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Сертификат участник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72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чева Анфиса (6 класс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чева Карина (6 класс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Благодарственное письм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360" w:hanging="0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гнева А.А. (учитель)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283" w:leader="none"/>
              </w:tabs>
              <w:suppressAutoHyphens w:val="false"/>
              <w:spacing w:lineRule="auto" w:line="240" w:before="0" w:after="0"/>
              <w:ind w:left="14" w:hanging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сероссийский  метапредметный конкурс «Спасатели и мозговой шту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-11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(27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6 чел. победители муниципального уровня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Международный конкурс научно – исследовательских и творческих работ «Старт в нау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уторин П., 3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: Кравченко Т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еждународный творческий конкурс «Осенние фантазии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(сайт «Совушка», октябрь 2020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-11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3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Дубовикова К., 3 кл. диплом 1 степен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очев Р., 3 кл. диплом 1 степен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очев М., 4 кл. диплом 1 степени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-ль: Кононова К.В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еждународная просветительская акция «Большой этнографический диктант», ноябрь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-9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12 чел.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+10 педагог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: О.А. Кул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BRICSMAT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CO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международная онлайн-олимпиада по математике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ля учеников 1-11 класс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-9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9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</w:rPr>
              <w:t>Диплом победителя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очева Софья (6 класс)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екрасов Владислав (8 класс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Похвальная грамот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чева Анфиса (6 класс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окуев Максим (6 класс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ахонько Алина (8 класс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4" w:firstLine="62"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Сертификат участник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анюта Никита (6 класс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зосимин Даниил (6 класс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чева Карина (6 класс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очев Артём (9 класс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4" w:firstLine="62"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</w:rPr>
              <w:t>Благодарственное письмо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spacing w:lineRule="auto" w:line="240" w:before="0" w:after="0"/>
              <w:ind w:left="14" w:firstLine="62"/>
              <w:contextualSpacing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гневой А.А. (учитель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научно-исследовательских работ, посвященный Международному дню образования (ООН)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cience for education. Education for science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: языкозн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уторин П., 8 к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 3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: Кравченко Т.Р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математическая конкурс – игра «Кенг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5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К.В. Кон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языкознанию 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4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7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ь: К.В. Кон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математике «Кенгу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-11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15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и: Огнева А.А., Лобанова Г.А., учителя нач.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игра – конкурс «Русский медвежонок – языкознание для всех», 03.03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-11 к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19 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Истомин П., 2-3 место в регионе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остальные сертификаты участник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ук-ли: Рочева О.К., учителя нач.кл.</w:t>
            </w:r>
          </w:p>
        </w:tc>
      </w:tr>
    </w:tbl>
    <w:p>
      <w:pPr>
        <w:pStyle w:val="Standard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 по работе с одарёнными детьми включает следующие мероприятия: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54"/>
        <w:gridCol w:w="1998"/>
        <w:gridCol w:w="3071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данных о способных детях на 1.09.2020г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опытом работы с одаренными (способными) детьми на методических совещаниях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в школе новых методик и технологий обучения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школьных, муниципальных олимпиадах по предметам естественно-математического цикла, гуманитарного цикла.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год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.поУВР, зам.дир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 ВР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, учителя предметник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УВР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ВР в школе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рук 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 и международных конкурсах-играх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научно-практической конференции  «Открытие», «Эрудит»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фестивалях, конкурсах, акциях, спортивных соревнованиях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 сочинений к знаменательным дата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и республиканские конкурсы рисунков, плакатов, поделок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конкурс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ы стихо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творческие конкурсы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год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 ВР в школе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языковеды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УВР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 ВР в школе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частие в мероприятиях к предметным  месячникам  и декадам в школе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 дополнительного образования (кружки, секции).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УВР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 по  ВР в школе,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– предметники, учителя нач.кл., кл.рук.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астие обучающихся в предметных неделях, декадах и месячниках</w:t>
      </w:r>
    </w:p>
    <w:p>
      <w:pPr>
        <w:pStyle w:val="Normal"/>
        <w:widowControl/>
        <w:suppressAutoHyphens w:val="false"/>
        <w:ind w:firstLine="54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ключение содерж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есячник профилактики ДТП (мероприятия в рамках учебного предмета ОБЖ, окружающий мир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структажей с учащимися в школьных автобусах по закреплению навыков безопасного поведения пассажиров (инструктажи по безопасному поведению на дороге). Проведение занятий  с обучающимися по профилактике детского дорожно-транспортного травматизма с использованием передвижных автогородков и мини-улиц. Проведение профилактических мероприятий с отрядам  ЮИД (конкурс рисунков и викторина в начальном звене). Занятия с учащимися 1-4 классов по безопасному маршруту «Дом – Школа – Дом»,  «Уроки безопасности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треча с представителем ГО и ЧС г.Сосногорска. Единые классные часы по безопасности. Встреча с инспектором ОГИБДД г.Сосногорска Уваровой О.В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1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када физической культур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108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108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када     эстетического вос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</w:rPr>
              <w:t>Участие в I этапе Республиканских спортивно – оздоровительных состязаний школьников «Президентское многоборье» (школьный этап), фотовыставка «Мы за здоровый образ жизни», классный час «Путешествие в страну здоровья», школьная олимпиада по физической культуре, весёлые старты для обучающихся начального звена, обновление  информационных стендов и уголков в фойе школы «Здоровое питание», «Влияние вредных привычек на организм человека», оформление информационно – книжной выставки «Сил, ловкость и мастерство», конкурс рисунков «В здоровом теле – здоровый дух»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онкурс  рисунков «Унылая пора, очей очарованье…», осенние эстафеты с воздушными шарами, операция «Чистюлька» (уборка в классах), информационный стенд «Что такое хорошо и что такое плохо», оформление выставки детского творчества (из копилки кружка «Мастера и мастерицы»), выпуск стенгазет ко Дню учителя, концерт – поздравление ко Дню учителя, конкурс семейных рисунков «Красота осенней природы», выставка рисунков «Арт – йог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есячник правового воспитания.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9" w:leader="none"/>
              </w:tabs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«Твои права от А до Я». Конкурс рисунков «Наши права и обязанности». Анкетирование обучающихся по вопросам правового воспитания детей. Освещение на сайте информации по Дню правовой помощи. Оформление уголка по правовой помощи в школьной библиотеке. Встреча с представителем налоговой службы г.Ухта. Единый классный час в рамках недели правовой грамот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669" w:leader="none"/>
              </w:tabs>
              <w:spacing w:lineRule="atLeast" w:line="100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роведение классных часов «Мои права и обязанности» для обучающихся 1 – 9 классов. Распространение буклетов/листовок, оформление тематических стендов по вопросам защиты прав детей для обучающихся 1 – 9 клас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да коми языка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и коми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ыставки в школьной библиотеке «Новинки краеведческой направленности», «Произведения коми писателей»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Краеведческие часы «Путешествие по Республике Коми», «Города Республики Коми», «Известные люди РК». Беседы, литературные чтения «Стихи коми поэтов». Иллюстрирование героев коми народных  сказок, «Символики РК» и пр. Коми подвижные игры на уроках физической культуры. Конкурс стихов коми поэтов, 4 кл. Работа над проектами краеведческой направленности.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есячник предметов гуманитарного цикла (русский язык, литература, английский язык, история и обществозн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ткрытые уроки по русскому языку. Конкурс «Грамотейкин» для 1-4 кл. Классн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часы. КВН по русскому языку. Конкурс чистописания «Лучший каллиграф». КВН «Люби, цени, знай русский язык». Конкурс чтецов «Стихи о зиме». Литературная викторина «По дорогам сказок». Школьный этап олимпиады по русскому языку. Откры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 уроки по обществознанию и истор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есячник патриотического вос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Торжественная линейка, посвящённая Дню вывода войск из Афганистана, выпуск газет ко Дню защитника Отечества, конкурс рисунков «День защитника Отечества»; Интерактивная викторина «Как истинный герой, ты так и рвёшься в бой»; Час истории «Блокадный хлеб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онкурс чтецов «Есть такая профессия – Родину защищать»; Классный час с презентацией «Подвиг в наши дни»; Классный вечер с поздравлениями и чаепитием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«История праздника 23 февраля»; Оформление книжной выставки в школьной библиотеке «Солдатом быть – Родине служить», «День защитника Отечества» ; Изготовление поздравительной открытки для пап, братьев и дедушек; Урок мужества «Быть патриотом, это как?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1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када математики, физики и информатик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Конкурс «Лучшая тетрадь по математике». Математическая игра «Самый умный». Конкурс «Числа в загадках и ребусах», «Самый смекалистый». Школьный этап олимпиады по математике. Дистанционная игра «Инфознайка». Олимпиада по математике (Заврики). Олимпиада по программированию (Заврики). Выпуск математической газеты «Интересные факты о математике и математиках». Участие в муниципальной олимпиаде по информатике для учащихся 5 и 6 классов. Участие в муниципальной игре «Знатоки физики». Час шуточных задач и заданий на внимание. Участие в международном дистанционном математическом конкурсе-игре «Кенгуру». Занимательная математика «Конкурс математических загадок». Дистанционная международная олимпиада по математике на платформе «Учи.ру»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108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када биологии, химии,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spacing w:lineRule="auto" w:line="240" w:before="0" w:after="0"/>
              <w:ind w:firstLine="34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географ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  <w:lang w:eastAsia="ru-RU"/>
              </w:rPr>
              <w:t xml:space="preserve">Участие в викторине «Мой северный край» к школьной декаде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биологии, химии, географии (посредством электронной почты несовершеннолетних и их родителей): участие в фотоконкурсе  «Это удивительный мир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108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есячник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108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«Вахта памяти»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kern w:val="2"/>
                <w:sz w:val="24"/>
                <w:szCs w:val="24"/>
                <w:lang w:eastAsia="ru-RU"/>
              </w:rPr>
              <w:t>Участие в мероприятиях к школьному месячнику «Вахта Памяти»: конкурс рисунков к 9 мая «Они сражались за Родину» (отправка работы по ЭП); участие в  викторине «Это День Победы» (отправка работы по ЭП); напишу письмо солдату «Спасибо за мир на земле» (отправка работы по ЭП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Участие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убликанской Он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йн – виктор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Великие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ы Победы»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униципальная акция «Знамя Победы», «76 минут вместе с героями».</w:t>
            </w:r>
          </w:p>
        </w:tc>
      </w:tr>
    </w:tbl>
    <w:p>
      <w:pPr>
        <w:pStyle w:val="Standard"/>
        <w:shd w:fill="FFFFFF" w:val="clear"/>
        <w:ind w:left="-284" w:firstLine="568"/>
        <w:jc w:val="both"/>
        <w:rPr/>
      </w:pPr>
      <w:r>
        <w:rPr>
          <w:bCs/>
          <w:color w:val="000000"/>
        </w:rPr>
        <w:t xml:space="preserve">В теч. уч.года обучающиеся 1-9 классов посещали </w:t>
      </w:r>
      <w:r>
        <w:rPr>
          <w:b/>
          <w:bCs/>
          <w:color w:val="000000"/>
        </w:rPr>
        <w:t>кружки и секции</w:t>
      </w:r>
      <w:r>
        <w:rPr>
          <w:bCs/>
          <w:color w:val="000000"/>
        </w:rPr>
        <w:t xml:space="preserve"> как при школе, так и в учреждениях дополнительного образования г.Сосногорска</w:t>
      </w:r>
    </w:p>
    <w:p>
      <w:pPr>
        <w:pStyle w:val="Standard"/>
        <w:shd w:fill="FFFFFF" w:val="clear"/>
        <w:ind w:left="-284" w:firstLine="5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ГРАФИК РАБОТЫ КРУЖКОВ, СЕКЦИЙ И СТУДИЙ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4961"/>
        <w:gridCol w:w="113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азвание деятельности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Руководитель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3.40-14.25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5.00-15.45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Кружок «Лего – мастер»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(техническая направленность)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Кружок «Настольные игры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(социально – педагогическая, интеллектуальная направленность)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.В. Терентьева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А.А. Огнева</w:t>
            </w:r>
          </w:p>
        </w:tc>
      </w:tr>
      <w:tr>
        <w:trPr>
          <w:trHeight w:val="1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Т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3.40-14.25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5.30-16.15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>Спортивный клуб «Радуга» («Подвижные игры»)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(физкультурно – спортивная направленность)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Кружок «Инфознайка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(технически - познавательная направленность)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.В. Терентьева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А. Лобанова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3.40-14.25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>Спортивный клуб «Радуга» («Подвижные игры»)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(физкультурно – спортивная направленность)</w:t>
            </w:r>
          </w:p>
          <w:p>
            <w:pPr>
              <w:pStyle w:val="Normal"/>
              <w:widowControl/>
              <w:tabs>
                <w:tab w:val="clear" w:pos="708"/>
                <w:tab w:val="left" w:pos="7350" w:leader="none"/>
              </w:tabs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.В. Терентьева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ЧТ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3.40-14.25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3.40-14.25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5.30-16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 xml:space="preserve">Кружок «Умники и умницы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(социально – педагогическая направленность)</w:t>
            </w:r>
          </w:p>
          <w:p>
            <w:pPr>
              <w:pStyle w:val="Normal"/>
              <w:widowControl/>
              <w:tabs>
                <w:tab w:val="clear" w:pos="708"/>
                <w:tab w:val="left" w:pos="7350" w:leader="none"/>
              </w:tabs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Кружок «Мастера и мастерицы»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>(творческая направленность)</w:t>
              <w:tab/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>Спортивный клуб «Радуга»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>(«Навстречу ГТО»)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(физкультурно – спортивная направленность)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5-9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.В. Кононова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Н.С.Алисултанова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А. Лобанова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3.40-14.25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Кружок «Лего – мастер»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(техническая направленность)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-4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Р.В. Терентьева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ind w:left="-284" w:firstLine="5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hd w:fill="FFFFFF" w:val="clear"/>
        <w:ind w:left="-284" w:firstLine="5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ка проведённых семинаров классных руководителей за 2020-2021 уч.год: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2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 xml:space="preserve">Анализ результатов за истекший учебный год (летний труд и отдых обучающихся). План работы на 2020-2021 учебный год.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Обсуждение работы отрядов ЮИД, ДЮП, школьного спортивного клуба «Радуга. Занятость детей во внеурочной деятельност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Рук-ль ШМО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классных рук-й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Куликова О.А.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рук-ли ДЮП и ЮИД, рук-ль спортивного клуб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минар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Классный руководитель. Кто он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Безопасные каникулы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я русского языка и литературы Кравченко Т.Р.,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рук-ль 6 кл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еминар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Личностно-ориентированная педагогика в системе работы с детьми. Асоциальное поведение школьник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очева О.К.,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Учитель русского языка и литературы, кл.рук-ль 9 кл.,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  <w:t>Кононова К.В.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  <w:t>учитель нач.к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Профилактическая работа по предупреждению правонарушений. Здоровьесберегающая педагогика: формы и методы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Учитель математики Огнева А.А.,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кл.рук-ль 8 кл. Канева Л.П., учитель химии и биологии, кл.рук 5 к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 классных руководителей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Работа классных руководителей с семьёй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Конфликты и пути их реш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Учи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 xml:space="preserve">ля нач.кл.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Алисултанова Н.С., Терентьева Р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eastAsia="ru-RU"/>
              </w:rPr>
              <w:t>Круглый стол «Итоги работы за 2020-2021 учебный год. Планирование на 2021-2022 учебный год. Проблемы и задач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u-RU"/>
              </w:rPr>
              <w:t>Рук-ль ШМО классных рук-й Куликова О.А.</w:t>
            </w:r>
          </w:p>
        </w:tc>
      </w:tr>
    </w:tbl>
    <w:p>
      <w:pPr>
        <w:pStyle w:val="Standard"/>
        <w:tabs>
          <w:tab w:val="clear" w:pos="708"/>
          <w:tab w:val="left" w:pos="-630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00" w:before="0" w:after="0"/>
        <w:jc w:val="right"/>
        <w:textAlignment w:val="auto"/>
        <w:rPr>
          <w:rFonts w:ascii="Times New Roman" w:hAnsi="Times New Roman" w:cs="Times New Roman"/>
          <w:color w:val="FF0000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zxx"/>
        </w:rPr>
        <w:t>Статистические д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xx"/>
        </w:rPr>
        <w:t>н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zxx"/>
        </w:rPr>
        <w:t>ны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ar-SA"/>
        </w:rPr>
        <w:t>Список классных руководителей:</w:t>
      </w:r>
    </w:p>
    <w:p>
      <w:pPr>
        <w:pStyle w:val="Normal"/>
        <w:widowControl/>
        <w:spacing w:lineRule="atLeast" w:line="100" w:before="0" w:after="0"/>
        <w:ind w:left="36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1418"/>
      </w:tblGrid>
      <w:tr>
        <w:trPr>
          <w:trHeight w:val="16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Классный руководитель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омашний адрес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учащихся </w:t>
            </w:r>
          </w:p>
        </w:tc>
      </w:tr>
      <w:tr>
        <w:trPr>
          <w:trHeight w:val="7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рентьева Р.В. (рук-ль ШМО нач.кл.)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8-904-862-75-65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Сосногорск ул.Кольцевая д.4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лисултанова Н.С., 8-950-568-71-43</w:t>
            </w:r>
          </w:p>
          <w:p>
            <w:pPr>
              <w:pStyle w:val="Normal"/>
              <w:widowControl/>
              <w:tabs>
                <w:tab w:val="clear" w:pos="708"/>
                <w:tab w:val="left" w:pos="369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Усть-Ухта ул.Лесная д.26 кв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ва К.В., 8-904-866-68-4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Усть-Ухта ул.Центральная д.1 кв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ва К.В., 8-904-866-68-4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Усть-Ухта ул.Центральная д.1 кв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нева Л.П., 8-912-946-40-95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Усть-Ухта ул.Школьная д.3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авченко Т.Р., 8-922-581-26-84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Усть-Ухта ул.Лесная д.22 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гнева А.А., 8-912-185-34-77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.Усть-Ухта  ул.Лесная д.21 кв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очева О.К. (рук-ль ШМО учителей по предметам гуманитарного цикла)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8-912-941-34-74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Усть-Ухта ул.Центральная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Ш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Вин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ентьева С.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Вин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426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426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-ль ШМО учителей предметов естественно- математического цикла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нева Л.П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итель химии и биологии (89129464095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ru-RU"/>
        </w:rPr>
        <w:t>7 - г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 xml:space="preserve"> класса в школе нет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/>
        </w:rPr>
        <w:t>В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xx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/>
        </w:rPr>
        <w:t xml:space="preserve"> классны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xx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/>
        </w:rPr>
        <w:t xml:space="preserve"> руководители являются кураторами РДШ в сво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xx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/>
        </w:rPr>
        <w:t xml:space="preserve"> класс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xx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/>
        </w:rPr>
        <w:t>. ЮНАРМИИ 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xx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xx"/>
        </w:rPr>
        <w:t>т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xx"/>
        </w:rPr>
        <w:t xml:space="preserve">Организаци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  <w:t>курсовой подготовки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xx"/>
        </w:rPr>
        <w:t xml:space="preserve"> педагогов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  <w:t>как классных руководителей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xx"/>
        </w:rPr>
        <w:t xml:space="preserve"> (также указать участие в муниципальных, республиканских семинарах, конференциях, конкурсах и т.д.)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lang w:eastAsia="zxx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eastAsia="zxx"/>
        </w:rPr>
        <w:t>Курсовая подготовка классных руководителей в 2020-2021 уч.году: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eastAsia="zxx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4111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гнева А.А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  <w:t>Курсовая подготовк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  <w:t>«Современные технологии организации воспитательного процесса в классном коллективе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  <w:t>21.12.20-25.12.20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  <w:t>18ч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нонова К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  <w:t>Курсовая подготовк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  <w:t>«Современные технологии организации воспитательного процесса в классном коллективе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  <w:t>21.12.20-25.12.20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  <w:t>18ч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</w:tbl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Участие классных руководителей в вебинарах, семинарах, конкурсах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Терентьева Р.В. , учитель нач.кл., кл.рук-ль 1 класс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56"/>
        <w:gridCol w:w="4226"/>
        <w:gridCol w:w="1296"/>
        <w:gridCol w:w="24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ид обуче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93" w:leader="none"/>
                <w:tab w:val="center" w:pos="2005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ab/>
              <w:tab/>
              <w:t>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латформ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седание РМО учителей начальных класс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03.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обенности разработки инвариантных и вариативных модулей рабочей программы воспитания в общеобразовательных организация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енняя онлайн-школа для классных руководителе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09.-30.11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имняя онлайн – школа для классных руководи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 01 – 26.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сенняя  онлайн – школа для классных руководи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03 – 30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ючевые подходы к разработке рабочей программы воспитания в общеобразовательных организац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«Активные процессы в коми язык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02.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ыявление и коррекция деструктивных отношений в классном коллекти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05.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«Методы и технологии преподавания государственного (коми) языка в организации начального общего образов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03.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«Мобилизация социокультурного потенциала семьи: интерактивные формы организации работы с родителям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2"/>
                <w:sz w:val="24"/>
                <w:szCs w:val="24"/>
                <w:lang w:eastAsia="ru-RU"/>
              </w:rPr>
              <w:t>Учебная самостоятельность младших школьников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09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color w:val="32323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2"/>
                <w:sz w:val="24"/>
                <w:szCs w:val="24"/>
                <w:lang w:eastAsia="ru-RU"/>
              </w:rPr>
              <w:t>Концептуальные основы обучения русскому языку как родному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09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2"/>
                <w:sz w:val="24"/>
                <w:szCs w:val="24"/>
                <w:lang w:eastAsia="ru-RU"/>
              </w:rPr>
              <w:t>Ключевые события школы: реализация системно-деятельностного подхода в интеграции и преем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.11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2"/>
                <w:sz w:val="24"/>
                <w:szCs w:val="24"/>
                <w:lang w:eastAsia="ru-RU"/>
              </w:rPr>
              <w:t>«Формирование экологической культуры на уроках и во внеурочное врем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Алисултанова Н.С., учитель нач.кл., классный рук-ль 2 класс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4671"/>
        <w:gridCol w:w="1307"/>
        <w:gridCol w:w="22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ид обуч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латфор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 по вопросам организации и проведения республиканского конкурса творческих работ в области этнокультур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 с нарушением в речевом развитии: адаптация контен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седание РМО классных руковод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социальное поведение детей и подрост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седы о Холокос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седание РМО учителей ОРКС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онлайн-семинар «Внедрение примерной программы воспитания в работу общеобразовательной организаци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ВИЧ – инфекция, профилактика и правовая защита ВИЧ – инфицированных граждан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имняя онлайн – школа для классных руковод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 01 – 26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сенняя  онлайн – школа для классных руковод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03 – 30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семинар для общеобразовательных организаций по вопросам разработки программы воспитания и календарного планирования  воспитательной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билизация социокультурного потенциала семьи: интерактивные формы организации работы  с родителям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ючевые подходы к разработке рабочей программы воспитания в общеобразовательных организация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Духовно-нравственное воспитание младшего школьника на уроке и во внеурочной деятельности: идём дорогой дружб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семинар «Профилактика воздействия  на обучающихся проявлений экстремизма, интернет- рисков жизни детей и подростков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овое воспитание школьников и студент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1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семинар «Выявление и коррекция деструктивных отношений в классном коллектив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1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</w:tbl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Кононова К.В., учитель нач.кл., классный руководитель 3-4 класс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61"/>
        <w:gridCol w:w="4242"/>
        <w:gridCol w:w="1262"/>
        <w:gridCol w:w="248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ид обуч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латформ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Роль и место опытно-экспериментальной деятельности учащихся при изучении естественно-научного компонента интегрированного курса «Окружающий ми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зучение шуточных и лирических стихотворений в 3, 4 класс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терактивные приемы работы с курсом «Литературный кружок» на уроке и во внеурочное врем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.р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седание РМО учителей ОРКС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овременные технологии организации воспитательного процесса в классном коллективе. 18 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12.20-25.12.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собенности разработки инвариантных и вариативных модулей рабочей программы воспитания в общеобразовательных организация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ВИЧ – инфекция, профилактика и правовая защита ВИЧ – инфицированных граждан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енняя онлайн-школа для классных руководите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имняя онлайн – школа для классных руково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 01 – 26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сенняя  онлайн – школа для классных руково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03 – 30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семинар для общеобразовательных организаций по вопросам разработки программы воспитания и календарного планирования  воспитательной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билизация социокультурного потенциала семьи: интерактивные формы организации работы  с родителям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ючевые подходы к разработке рабочей программы воспитания в общеобразовательных организация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хнологии формирования классного коллекти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Духовно-нравственное воспитание младшего школьника на уроке и во внеурочной деятельности: идём дорогой дружб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семинар «Профилактика воздействия  на обучающихся проявлений экстремизма, интернет- рисков жизни детей и подростков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анитарные правила и новые гигиенические норматив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росс. Конкурс пед.мастерс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едагогическая гостиная - 2021» за конспект урока 2 мест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 2021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onkurs12mesyatsev.r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росс. Конкурс пед мастерст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Педагогическая гостиная - 2021» за сценарий праздника 1 мест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 2021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ай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konkurs12mesyatsev.r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семинар «Выявление и коррекция деструктивных отношений в классном коллектив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1 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Антитеррористическая защищённость образовательных организаци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1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</w:tbl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  <w:t>Канева Л.П., классный руководитель 5 класса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2.09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ебинар «Ключевые аспекты, цели и задачи, проблемные вопросы воспит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3.10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МО классных руко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0.11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нлайн – трансляция по теме «Обеспечение  информационной безопасности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4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МО классных руко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3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Семинар «Профилактика безнадзорности и правонарушений несовершеннолетних: ключевые направления работы»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7.12.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еминар "Внедрение примерной программы воспитания в работу общеобразовательной организ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2. 01 – 26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имняя онлайн – школа для классных руко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1.01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еминар «Профилактика девиантного и асоциального поведения обучающихся: формы и методы в работе классного руководител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6.01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ебинар «ВИЧ-инфекция: профилактика и правовая защита ВИЧ-инфицированных гражд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8.0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МО учителей географии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9.0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ебинар «Новомученики и исповедники на земле Коми»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1.0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нлайн- семинар «Технологии профилактики негативных социально – психологических явлений и употребления ПАВ»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3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4.0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ткрытая лекция «Коррупция и ответственность  за коррупционные мероприятия»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5.0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Семинар "Инструменты оценки и самооценки эффективности деятельности классного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руководителя»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5.02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МО учителей химии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4.03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еминар «Технологии формирования классного коллектива»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.03 – 30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есенняя  онлайн – школа для классных руководителей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8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8.03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нлайн- семинар «Мобилизация социокультурного потенциала семьи: интерактивные формы организации работы с родителями»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9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31.03. 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еминар для общеобразовательных организаций по вопросам  разработки программы воспитания и календарь планирования воспитательной работы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0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9.04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РМО классных руководителей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1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30.04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нлайн- семинар «Профилактика воздействий на обучающихся проявлений экстремизма, интернет-ресурсов и угрозы жизни детей и подрост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2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3.05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еминар «Выявление и коррекция деструктивных отношений в классном коллективе»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ind w:left="426" w:hanging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426" w:hanging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left="426" w:hanging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Куликова О.А. 2020-2021г., зам. директора по ВР</w:t>
      </w:r>
    </w:p>
    <w:p>
      <w:pPr>
        <w:pStyle w:val="Normal"/>
        <w:widowControl/>
        <w:suppressAutoHyphens w:val="false"/>
        <w:spacing w:lineRule="auto" w:line="240" w:before="0" w:after="0"/>
        <w:ind w:left="426" w:hanging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969"/>
        <w:gridCol w:w="1418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Вид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бучени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платфо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аткий обзор Всероссийского онлайн-семинара по внедрения примерной программы воспитани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Авгус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акие новые санитарные требования придётся выполнять школам и детским са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нтябрь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«Актион»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еминар «Духовно-нравственное воспитание обучающихся средствами экскурсионной деятельности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нтябрь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Внедрение профессиональных стандартов в образовании. Методическое поддержка организаций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дактические особенности методического аппарата ЭФУ «Коми кыв (1-4 кл.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Ноябрь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еспечение информационной безопасности обучающихся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Ноябрь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филактика употребления никотинсодержащей продукции среди несовершеннолетни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Ноябрь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рганизация мероприятий по профилактике безнадзорности и правонарушений несовершеннолетних"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Ноябрь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филактика самовольных уходов и бродяжничества несовершеннолетни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Ноябрь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color w:val="32323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2"/>
                <w:sz w:val="24"/>
                <w:szCs w:val="24"/>
                <w:lang w:eastAsia="ru-RU"/>
              </w:rPr>
              <w:t xml:space="preserve">"УМК нового поколения «Коми кыв» (1-4 кл.) как эффективное средство развития речи учащихся начальных классов"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8.11.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"Финансовое мошенничество: защити себя и свою семью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спубликанский онлайн-семинар "Внедрение примерной программы воспитания в работу общеобразовательной организации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инар по профориен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2"/>
                <w:sz w:val="24"/>
                <w:szCs w:val="24"/>
                <w:lang w:eastAsia="ru-RU"/>
              </w:rPr>
              <w:t>"Лингвистический анализ коми текста: функции обращения в текстах фольклора и художественных произведений"</w:t>
            </w:r>
          </w:p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0.12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седание РМО учителей 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инар "Беседы о Холокосте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ный норматив школьника Республики Коми: итоги и перспективы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: ключевые направления работ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"Защита персональных данных в образовательной организации"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Лингвистический анализ коми текста: функции обращения в текстах фольклора и художественных произведений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"Covid-19, эпидемиология, статистика, профилактика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социальное поведение детей и подростков"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ВИЧ – инфекция, профилактика и правовая защита ВИЧ – инфицирован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6.01.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онлайн – школа для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2. 01 – 2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Онлайн - 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ивные процессы в коми язы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1.02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муникативно - деятельностного подхода в УМК по коми языку (государств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6.0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обр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е методическое объединение учителей коми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7.0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урс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 онлайн – школа для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.03 – 3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семинар для общеобразовательных организаций по вопросам разработки программы воспитания и календарного планирования 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я социокультурного потенциала семьи: интерактивные формы организации работы  с роди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подходы к разработке рабочей программы воспитания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2"/>
                <w:sz w:val="24"/>
                <w:szCs w:val="24"/>
                <w:lang w:eastAsia="ru-RU"/>
              </w:rPr>
              <w:t>Семинар В.М. Грабежовой «Методические аспекты изучения родного (коми) языка в 5-7 классах»"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2.03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ховно-нравственное воспитание младшего школьника на уроке и во внеурочной деятельности: идём дорогой др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8.04.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семинар «Профилактика воздействия  на обучающихся проявлений экстремизма, интернет- рисков жизни детей и подростк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воспитание школьников и студ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Май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семинар «Выявление и коррекция деструктивных отношений в классном коллекти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13.05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бинар «Игры на развитие внимания с детьми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5.06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еб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300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титеррористическая защищенность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21.05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«Актион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образование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/>
      </w:pPr>
      <w:r>
        <w:rPr/>
        <w:t>Куликова О.А. конкурс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сти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российский педагогический конкурс «Творческий учитель – 2020»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ект «Роль персонажей коми народных сказок, легенд и преданий в расширении кругозора младших школьников, воспитание их любознательности, любви и уважения к фольклорному творчеству коми на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01.12.2019-30.11.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плом участника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10.2020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VIII дистанционный Фестиваль педагогического мастерства по проектной и исследовательской деятельности.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ма: «Проектная и исследовательская деятельность на уроках, в рамках предметов этнокультурной направленности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ГАУДО РК «Республиканский центр дополнительного образования», Региональный модельный цент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плом участника фестиваля</w:t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Огнева А.А., классный руководитель 8 класса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111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ид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лат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и буллинга: влияние, предпосылки поведения, точки р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ega-tal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бербуллинг. Кто? Как? Почем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ega-tal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ллинг в школе: что может сделать школа, чтобы его предотвратить и искорен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выступления учителя: используем режиссёрские приёмы управления вним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подготовка детей к конкур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ля счастья как основа нового образа жизни. Инновации в обучении, повышающие его эффектив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ega-tal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ый язык: как учителям и ученикам научиться понимать друг д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ega-tal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водного повторения на уроках алгебры и геометрии в 7-9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. Цели и задачи курса планиметрии в свете современных требований к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хранение преемственности в обучении между математикой в 5-6 классах и алгеброй в 7-9 классах. Методические возможности использования учебных пособий из УМК для подготовки к промежуточной и итогово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ивация к учёбе – главная задача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ega-tal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подготовки к ОГЭ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и развитие функциональной грамотности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тельные технологии Учи.ру как инструмент повышения интереса ребенка к учебной деятельности. Для учителей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доровьесбережение на уроках в условиях пандем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 говорить с подростком: кризис подросткового возраста, способы взаимодействия в условиях детск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ффективные презента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пошаговое руководство для учителей от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l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седание РМО классных руководителей (КРИР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лайн-практику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ьные приложения в помощь педаго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ega-tal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нлайн-практику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рви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n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ля учителя: создание образовательного визуального конт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ega-tal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урсы классных руководителе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  <w:t>Современные технологии организации воспитательного процесса в классном коллективе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0"/>
                <w:sz w:val="24"/>
                <w:szCs w:val="24"/>
                <w:lang w:eastAsia="ru-RU"/>
              </w:rPr>
              <w:t>21.12.20-25.12.20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22222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моциальный интеллект учителя: топ навыков для эффективной работы от проект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ega-talant.co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,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ega-talant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Вебинар "ВИЧ-инфекция: профилактика и правовая защита ВИЧ-инфицированных граждан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, 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ебин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имняя онлайн-школа для классных руководителей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2.01.21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26.02.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Технология формирования классного коллектив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крытый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нлайн-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Гигиеническое обучение работников образовательных организаций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Ключевые подходы к разработке рабочей программы воспитания в общеобразовательных учреждениях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арт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Оценка уровня квалификации педагогов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Тест: 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российское тестирование «Педэксперт. Апрель 2021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Актуальные проблемы преподаван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лгебры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в условиях реализации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российская конференция для педагогов «Педжурнал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Актуальные проблемы преподаван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геометри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в условиях реализации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сероссийская конференция для педагогов «Педжурнал»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нлайн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рофилактика воздействия на обучающихся проявлений экстремизма, интернет-рисков и угроз жизни и подростко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ебин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сенняя онлайн-школа для классных руководителей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2.03.21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0.04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нлайн-семи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явление и коррекция деструктивных отношений в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ассном коллектив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000"/>
        <w:gridCol w:w="1701"/>
        <w:gridCol w:w="1843"/>
      </w:tblGrid>
      <w:tr>
        <w:trPr>
          <w:trHeight w:val="8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ru-RU" w:bidi="ru-RU"/>
              </w:rPr>
              <w:t>ФИО педагог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ru-RU" w:bidi="ru-RU"/>
              </w:rPr>
              <w:t>Полное название конкурс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ru-RU" w:bidi="ru-RU"/>
              </w:rPr>
              <w:t>(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ru-RU" w:bidi="ru-RU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ru-RU" w:bidi="ru-RU"/>
              </w:rPr>
              <w:t>Результа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ru-RU" w:bidi="ru-RU"/>
              </w:rPr>
              <w:t>(кол-во участников, применение)</w:t>
            </w:r>
          </w:p>
        </w:tc>
      </w:tr>
      <w:tr>
        <w:trPr>
          <w:trHeight w:val="823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  <w:t xml:space="preserve"> полугодие</w:t>
            </w:r>
          </w:p>
        </w:tc>
      </w:tr>
      <w:tr>
        <w:trPr>
          <w:trHeight w:val="109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  <w:t>Огнева А.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uppressAutoHyphens w:val="false"/>
              <w:spacing w:lineRule="atLeast" w:line="234"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вое место в школе по итогам мая 2020 учебного года в рамках программы «Активны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сертифика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июнь, 2020 г.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uppressAutoHyphens w:val="false"/>
              <w:spacing w:lineRule="atLeast" w:line="234" w:before="0" w:after="0"/>
              <w:ind w:lef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оп-5 учителей свое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сертифика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сентябрь, 2020 г.)</w:t>
            </w:r>
          </w:p>
        </w:tc>
      </w:tr>
      <w:tr>
        <w:trPr>
          <w:trHeight w:val="88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лагодарственное письмо за активную работу в период с 1.03 по 31.05 2020 года</w:t>
            </w:r>
          </w:p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благодарственное письм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июнь, 2020 г.)</w:t>
            </w:r>
          </w:p>
        </w:tc>
      </w:tr>
      <w:tr>
        <w:trPr>
          <w:trHeight w:val="85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рамота за первое место 6 класса в марафоне «Тайны Егип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грамот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сентябрь, 2020 г.)</w:t>
            </w:r>
          </w:p>
        </w:tc>
      </w:tr>
      <w:tr>
        <w:trPr>
          <w:trHeight w:val="112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vanish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24"/>
                <w:szCs w:val="24"/>
                <w:lang w:eastAsia="ru-RU"/>
              </w:rPr>
              <w:t>Начало формы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vanish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24"/>
                <w:szCs w:val="24"/>
                <w:lang w:eastAsia="ru-RU"/>
              </w:rPr>
              <w:t>Конец формы</w:t>
            </w:r>
          </w:p>
          <w:p>
            <w:pPr>
              <w:pStyle w:val="Normal"/>
              <w:widowControl/>
              <w:suppressAutoHyphens w:val="false"/>
              <w:spacing w:lineRule="atLeast" w:line="234"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вое место в школе по итогам сентября 2020 учебного года в рамках программы «Активный учитель»</w:t>
            </w:r>
          </w:p>
          <w:p>
            <w:pPr>
              <w:pStyle w:val="Normal"/>
              <w:widowControl/>
              <w:suppressAutoHyphens w:val="false"/>
              <w:spacing w:lineRule="atLeast" w:line="234"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грамот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октябрь, 2020 г.)</w:t>
            </w:r>
          </w:p>
        </w:tc>
      </w:tr>
      <w:tr>
        <w:trPr>
          <w:trHeight w:val="79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рамота за первое место</w:t>
            </w:r>
          </w:p>
          <w:p>
            <w:pPr>
              <w:pStyle w:val="Normal"/>
              <w:widowControl/>
              <w:suppressAutoHyphens w:val="false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 класса в марафоне «Покорение Рима»</w:t>
            </w:r>
          </w:p>
          <w:p>
            <w:pPr>
              <w:pStyle w:val="Normal"/>
              <w:widowControl/>
              <w:suppressAutoHyphens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грамот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октябрь, 2020 г.)</w:t>
            </w:r>
          </w:p>
        </w:tc>
      </w:tr>
      <w:tr>
        <w:trPr>
          <w:trHeight w:val="109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лагодарственное письмо за участие в осенней олимпиаде «Олимпийские игры» по математике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благодарственное письм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октябрь, 2020 г.)</w:t>
            </w:r>
          </w:p>
        </w:tc>
      </w:tr>
      <w:tr>
        <w:trPr>
          <w:trHeight w:val="71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лагодарственное письмо школе за участие в осенней олимпиаде «Олимпийские игры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благодарственное письм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октябрь, 2020 г.)</w:t>
            </w:r>
          </w:p>
        </w:tc>
      </w:tr>
      <w:tr>
        <w:trPr>
          <w:trHeight w:val="9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AFAFA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AFAFA" w:val="clear"/>
                <w:lang w:eastAsia="ru-RU" w:bidi="ru-RU"/>
              </w:rPr>
              <w:t>Первое место в школе по итогам октября 2020 учебного года в рамках программы «Активны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сертифика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ноябрь, 2020 г.)</w:t>
            </w:r>
          </w:p>
        </w:tc>
      </w:tr>
      <w:tr>
        <w:trPr>
          <w:trHeight w:val="84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uppressAutoHyphens w:val="false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лагодарственное письмо за участие в олимпиаде BRICSMATH.COM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благодарственное письм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декабрь, 2020 г.)</w:t>
            </w:r>
          </w:p>
        </w:tc>
      </w:tr>
      <w:tr>
        <w:trPr>
          <w:trHeight w:val="81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uppressAutoHyphens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лагодарственное письмо школе за участие в олимпиаде BRICSMATH.COM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благодарственное письм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декабрь, 2020 г.)</w:t>
            </w:r>
          </w:p>
        </w:tc>
      </w:tr>
      <w:tr>
        <w:trPr>
          <w:trHeight w:val="812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  <w:t xml:space="preserve"> полугодие</w:t>
            </w:r>
          </w:p>
        </w:tc>
      </w:tr>
      <w:tr>
        <w:trPr>
          <w:trHeight w:val="8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Грамота за третье место 6 класса в марафоне «Цветущие Гавайи»</w:t>
            </w:r>
          </w:p>
          <w:p>
            <w:pPr>
              <w:pStyle w:val="Normal"/>
              <w:widowControl/>
              <w:shd w:fill="FAFAFA" w:val="clear"/>
              <w:suppressAutoHyphens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Грамот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февраль 2021 г.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лагодарственное письмо за участие во Всероссийской онлайн-олимпиаде по математике для учеников 1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Благодарственное письм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февраль, 2021 г.)</w:t>
            </w:r>
          </w:p>
        </w:tc>
      </w:tr>
      <w:tr>
        <w:trPr>
          <w:trHeight w:val="8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Грамота за третье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6 класса в марафоне «Мистические Бермуды»</w:t>
            </w:r>
          </w:p>
          <w:p>
            <w:pPr>
              <w:pStyle w:val="Normal"/>
              <w:widowControl/>
              <w:shd w:fill="FAFAFA" w:val="clear"/>
              <w:suppressAutoHyphens w:val="false"/>
              <w:spacing w:lineRule="atLeast" w:line="234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27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грамот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март, 2021 г.)</w:t>
            </w:r>
          </w:p>
        </w:tc>
      </w:tr>
      <w:tr>
        <w:trPr>
          <w:trHeight w:val="8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лагодарственное письмо за участие во Всероссийской онлайн-олимпиаде по русскому язык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ля учеников 1-9 класс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27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благодарственное письмо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март, 2021 г.)</w:t>
            </w:r>
          </w:p>
        </w:tc>
      </w:tr>
      <w:tr>
        <w:trPr>
          <w:trHeight w:val="7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Грамота за третье место 6 класса в марафоне  «Навстречу космосу»</w:t>
            </w:r>
          </w:p>
          <w:p>
            <w:pPr>
              <w:pStyle w:val="Normal"/>
              <w:widowControl/>
              <w:shd w:fill="FAFAFA" w:val="clear"/>
              <w:suppressAutoHyphens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грамот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апрель, 2021 г.)</w:t>
            </w:r>
          </w:p>
        </w:tc>
      </w:tr>
      <w:tr>
        <w:trPr>
          <w:trHeight w:val="7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Благодарственное письмо за участие во Всероссийской краеведческой онлайн-олимпиаде «Кузбасс-300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ля учеников 1-11 класс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благодарственное письм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май, 2021 г.)</w:t>
            </w:r>
          </w:p>
        </w:tc>
      </w:tr>
      <w:tr>
        <w:trPr>
          <w:trHeight w:val="8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Грамота за первое место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6 класса в марафоне «Воздушное королевство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грамот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май, 2021 г.)</w:t>
            </w:r>
          </w:p>
        </w:tc>
      </w:tr>
      <w:tr>
        <w:trPr>
          <w:trHeight w:val="8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 xml:space="preserve">Участие во Всероссийской онлайн-олимпиаде Учи.ру «Юный предприниматель и финансовая грамотность»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для учеников 1-9 классо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благодарственное письмо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firstLine="284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ru-RU"/>
              </w:rPr>
              <w:t>(май, 2021 г.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ru-RU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  <w:t>Кравченко Т.Р., кл. рук 6 кл., Рочева О.К., кл.рук. 9 кл.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4671"/>
        <w:gridCol w:w="1307"/>
        <w:gridCol w:w="22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ид обуч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латфор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седание РМО классных руковод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социальное поведение детей и подрост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онлайн-семинар «Внедрение примерной программы воспитания в работу общеобразовательной организаци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 ВИЧ – инфекция, профилактика и правовая защита ВИЧ – инфицированных граждан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имняя онлайн – школа для классных руковод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 01 – 26.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рсы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сенняя  онлайн – школа для классных руковод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03 – 30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семинар для общеобразовательных организаций по вопросам разработки программы воспитания и календарного планирования  воспитательной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билизация социокультурного потенциала семьи: интерактивные формы организации работы  с родителям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ючевые подходы к разработке рабочей программы воспитания в общеобразовательных организация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семинар «Профилактика воздействия  на обучающихся проявлений экстремизма, интернет- рисков жизни детей и подростков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авовое воспитание школьников и студенто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1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спубликанский семинар «Выявление и коррекция деструктивных отношений в классном коллектив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1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ИРОиПК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. Сыктывкар</w:t>
            </w:r>
          </w:p>
        </w:tc>
      </w:tr>
    </w:tbl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xx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0"/>
    </w:lvlOverride>
  </w:num>
  <w:num w:numId="29">
    <w:abstractNumId w:val="22"/>
    <w:lvlOverride w:ilvl="0">
      <w:startOverride w:val="0"/>
    </w:lvlOverride>
  </w:num>
  <w:num w:numId="30">
    <w:abstractNumId w:val="11"/>
    <w:lvlOverride w:ilvl="0">
      <w:startOverride w:val="0"/>
    </w:lvlOverride>
  </w:num>
  <w:num w:numId="31">
    <w:abstractNumId w:val="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Основной текст Знак1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Standard"/>
    <w:qFormat/>
    <w:pPr>
      <w:ind w:left="1260" w:right="0" w:hanging="180"/>
      <w:jc w:val="both"/>
    </w:pPr>
    <w:rPr/>
  </w:style>
  <w:style w:type="paragraph" w:styleId="31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usnt.ru/1060-&#1074;&#1089;&#1077;&#1088;&#1086;&#1089;&#1089;&#1080;&#1081;&#1089;&#1082;&#1080;&#1081;-&#1086;&#1090;&#1082;&#1088;&#1099;&#1090;&#1099;&#1081;-&#1082;&#1088;&#1072;&#1077;&#1074;&#1077;&#1076;&#1095;&#1077;&#1089;&#1082;&#1080;&#1081;-&#1076;&#1080;&#1082;&#1090;&#1072;&#1085;&#1090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1:00Z</dcterms:created>
  <dc:creator>Ольга</dc:creator>
  <dc:description/>
  <cp:keywords/>
  <dc:language>en-US</dc:language>
  <cp:lastModifiedBy>User</cp:lastModifiedBy>
  <dcterms:modified xsi:type="dcterms:W3CDTF">2021-06-17T16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